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13195" cy="895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редства мобильной связи, документы, необходимые при организованной перевозке группы детей.</w:t>
      </w:r>
    </w:p>
    <w:p>
      <w:pPr>
        <w:pStyle w:val="Normal"/>
        <w:jc w:val="both"/>
        <w:rPr/>
      </w:pPr>
      <w:r>
        <w:rPr/>
        <w:t>2.3. Необходимо провести инструктаж обучающихся по правилам поведения во время перевозки с обязательной регистрационной записью в журнале инструктажа.</w:t>
        <w:br/>
        <w:t>2.4.Убедиться в наличии на автобусе спереди и сзади опознавательного знака «Перевозка детей», а также огнетушителя и медицинской аптечки.</w:t>
      </w:r>
    </w:p>
    <w:p>
      <w:pPr>
        <w:pStyle w:val="Normal"/>
        <w:jc w:val="both"/>
        <w:rPr/>
      </w:pPr>
      <w:r>
        <w:rPr/>
        <w:t>2.5. Осуществлять посадку детей только после полной остановки автобуса через переднюю двер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водить детей к месту посадки в организованном порядке и рассаживать их при входе в автобус в порядке очеред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стить ручную кладь так, чтобы не создавать угрозу для безопасности пассажиров и не ограничивать обзор 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бедиться перед началом движения, что количество детей не превышает числа посадочных мест, окна закрыты, и подать команду на закрытие двер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/>
        <w:t xml:space="preserve">3. </w:t>
      </w:r>
      <w:r>
        <w:rPr>
          <w:rStyle w:val="StrongEmphasis"/>
          <w:color w:val="000000"/>
        </w:rPr>
        <w:t>Требования безопасности во время поездки.</w:t>
      </w:r>
    </w:p>
    <w:p>
      <w:pPr>
        <w:pStyle w:val="Normal"/>
        <w:jc w:val="both"/>
        <w:rPr/>
      </w:pPr>
      <w:r>
        <w:rPr/>
        <w:t>3.1. Обучающимся во время движения автотранспортного средства необходимо соблюдать дисциплину и выполнять все указания старших. Необходимо своевременно информировать ответственного за перевозку детей об ухудшении состояния своего здоровья или травмировании.</w:t>
      </w:r>
    </w:p>
    <w:p>
      <w:pPr>
        <w:pStyle w:val="Normal"/>
        <w:jc w:val="both"/>
        <w:rPr/>
      </w:pPr>
      <w:r>
        <w:rPr/>
        <w:t>3.2. При движении автобуса запрещается стоять и ходить по салону автобуса, запрещается высовываться из окон, выставлять в окна руки, выбрасывать в окна различные предметы.</w:t>
      </w:r>
    </w:p>
    <w:p>
      <w:pPr>
        <w:pStyle w:val="Normal"/>
        <w:jc w:val="both"/>
        <w:rPr/>
      </w:pPr>
      <w:r>
        <w:rPr/>
        <w:t>3.3. Скорость движения автобуса во время перевозки учеников, воспитанников должна быть не более 60 км/час.</w:t>
      </w:r>
    </w:p>
    <w:p>
      <w:pPr>
        <w:pStyle w:val="Normal"/>
        <w:jc w:val="both"/>
        <w:rPr/>
      </w:pPr>
      <w:r>
        <w:rPr/>
        <w:t>3.4. В светлое время суток перевозку воспитанников, обучающихся осуществлять с включенным ближним светом фар.</w:t>
      </w:r>
    </w:p>
    <w:p>
      <w:pPr>
        <w:pStyle w:val="Normal"/>
        <w:jc w:val="both"/>
        <w:rPr/>
      </w:pPr>
      <w:r>
        <w:rPr/>
        <w:t>3.5. Не допускается перевозка в автотранспортном средстве посторонних лиц и запрещенных к перевозке предметов (колющих и режущих, газовых баллончиков, стеклянных бутылок, легковоспламеняющихся и горючих веществ, пиротехнических изделий и т.п.).</w:t>
      </w:r>
    </w:p>
    <w:p>
      <w:pPr>
        <w:pStyle w:val="Normal"/>
        <w:jc w:val="both"/>
        <w:rPr/>
      </w:pPr>
      <w:r>
        <w:rPr/>
        <w:t>3.6. Чтобы избежать травмирования в случае резкого торможения автобуса следует упереться ногами в пол салона и руками крепко держаться за поручень впереди находящегося сидения.</w:t>
      </w:r>
    </w:p>
    <w:p>
      <w:pPr>
        <w:pStyle w:val="Normal"/>
        <w:jc w:val="both"/>
        <w:rPr/>
      </w:pPr>
      <w:r>
        <w:rPr/>
        <w:t>3.7. Во время поездки соблюдать положения инструкции при перевозке обучающихся автомобильным тран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  <w:t xml:space="preserve">4. </w:t>
      </w:r>
      <w:r>
        <w:rPr>
          <w:rStyle w:val="StrongEmphasis"/>
          <w:color w:val="000000"/>
        </w:rPr>
        <w:t>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В случае получения обучающимися травмы необходимо оказать первую медпомощь пострадавшему, в случае необходимости доставить его в ближайшее медицинское учреждение и доложить об этом администрации учреждения, а также родителям пострадавшего.</w:t>
      </w:r>
    </w:p>
    <w:p>
      <w:pPr>
        <w:pStyle w:val="Normal"/>
        <w:jc w:val="both"/>
        <w:rPr/>
      </w:pPr>
      <w:r>
        <w:rPr/>
        <w:t>4.3. В случае дорожно-транспортного происшествия эвакуировать детей с места ДТП, оказать первую доврачебную помощь пострадавшим, при необходимости отправить в ближайшее медицинское учреждение, сообщить о происшедшем с помощью мобильной связи в органы ГИБДД, скорую помощь и администрации учреждения.</w:t>
        <w:br/>
        <w:t>4.4. При загорании двигателя или ходовой части автотранспортного средства немедленно остановить автобус, эвакуировать детей на безопасное расстояние и сообщить о происшествии с помощью мобильной связи в ближайшую пожарную часть и администрации учреждения.</w:t>
      </w:r>
    </w:p>
    <w:p>
      <w:pPr>
        <w:pStyle w:val="Normal"/>
        <w:jc w:val="both"/>
        <w:rPr/>
      </w:pPr>
      <w:r>
        <w:rPr/>
        <w:t>4.5. При опрокидывании автобуса принять все необходимые меры к эвакуации детей из салона через запасные выходы, окна, лю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  <w:t xml:space="preserve">5. </w:t>
      </w:r>
      <w:r>
        <w:rPr>
          <w:rStyle w:val="StrongEmphasis"/>
          <w:color w:val="000000"/>
        </w:rPr>
        <w:t>Требования безопасности по окончании поезд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ысадку детей после полной остановки автобуса через переднюю дверь. Один сопровождающий выходит первым и находится возле двери, второй сопровождающий обеспечивает в салоне организованный выход детей, и вынос багаж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сле того как дети вернутся в автобус, убедиться в том, что все дети находятся на своих местах, и только после этого сообщить водителю о возможности продолжения поездки.</w:t>
      </w:r>
    </w:p>
    <w:p>
      <w:pPr>
        <w:pStyle w:val="Normal"/>
        <w:jc w:val="both"/>
        <w:rPr/>
      </w:pPr>
      <w:r>
        <w:rPr/>
        <w:t>5.3. По окончании поездки сверить по списку наличие всех обучающихся.</w:t>
      </w:r>
    </w:p>
    <w:p>
      <w:pPr>
        <w:pStyle w:val="Normal"/>
        <w:jc w:val="both"/>
        <w:rPr/>
      </w:pPr>
      <w:r>
        <w:rPr/>
        <w:t>5.4. Доложить руководителю образовательного учреждения о завершении перевозки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C17000"/>
      <w:sz w:val="19"/>
      <w:szCs w:val="1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 Unicode MS"/>
      <w:color w:val="auto"/>
      <w:kern w:val="2"/>
      <w:sz w:val="22"/>
      <w:szCs w:val="22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29:00Z</dcterms:created>
  <dc:creator>Admin</dc:creator>
  <dc:description/>
  <cp:keywords/>
  <dc:language>en-US</dc:language>
  <cp:lastModifiedBy>Admin</cp:lastModifiedBy>
  <dcterms:modified xsi:type="dcterms:W3CDTF">2017-02-06T03:46:00Z</dcterms:modified>
  <cp:revision>11</cp:revision>
  <dc:subject/>
  <dc:title>1</dc:title>
</cp:coreProperties>
</file>