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049010" cy="861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Default"/>
        <w:keepNext w:val="true"/>
        <w:jc w:val="center"/>
        <w:rPr/>
      </w:pPr>
      <w:r>
        <w:rPr>
          <w:b/>
          <w:bCs/>
          <w:sz w:val="28"/>
          <w:szCs w:val="28"/>
        </w:rPr>
        <w:t>к учебному плану МБОУ ДО «Чаинская ДЮСШ» на 2018-2019 уч. год.</w:t>
      </w:r>
    </w:p>
    <w:p>
      <w:pPr>
        <w:pStyle w:val="Default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чебный план для МБОУ ДО «Чаинская ДЮСШ» составлен в соответствии с Законом Российской Федерации от 29.12.2012г. №273-ФЗ «Об образовании в Российской Федерации», Особенностями организации и осуществления образовательной, тренировочной и методической деятельности в области физической культуры и спорта (утв. Приказом Министерства спорта РФ от 27 декабря 2013 г №1125, Уставом МБОУ ДО «Чаинская ДЮСШ», Положением, устанавливающим количество учащихся в учебных группах, их возрастные особенности, продолжительность учебных занятий в МБОУ ДО «Чаинская ДЮСШ», утверждённого приказом  директора от 01.09.2015г. №29-О, санитарно-эпидемиологическими требованиями к учреждениям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>В соответствии с Уставом МБОУ ДО «Чаинская ДЮСШ» предметом (основным видом) деятельности Учреждения является образовательная деятельность в сфере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>Цели деятельности Учреждения:</w:t>
      </w:r>
    </w:p>
    <w:p>
      <w:pPr>
        <w:pStyle w:val="Normal"/>
        <w:jc w:val="both"/>
        <w:rPr/>
      </w:pPr>
      <w:r>
        <w:rPr/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jc w:val="both"/>
        <w:rPr/>
      </w:pPr>
      <w:r>
        <w:rPr/>
        <w:t>- создание условий для удовлетворения образовательных потребностей детей, развитие их творческого потенциала, адаптации в современном обществе и полноценной организации свободного времени.</w:t>
      </w:r>
    </w:p>
    <w:p>
      <w:pPr>
        <w:pStyle w:val="Normal"/>
        <w:ind w:firstLine="708"/>
        <w:jc w:val="both"/>
        <w:rPr/>
      </w:pPr>
      <w:r>
        <w:rPr/>
        <w:t>Задачи Учреждения:</w:t>
      </w:r>
    </w:p>
    <w:p>
      <w:pPr>
        <w:pStyle w:val="Normal"/>
        <w:jc w:val="both"/>
        <w:rPr/>
      </w:pPr>
      <w:r>
        <w:rPr/>
        <w:t>- удовлетворение индивидуальных потребностей обучающихся в занятиях физической культурой и спортом;</w:t>
      </w:r>
    </w:p>
    <w:p>
      <w:pPr>
        <w:pStyle w:val="Normal"/>
        <w:jc w:val="both"/>
        <w:rPr/>
      </w:pPr>
      <w:r>
        <w:rPr/>
        <w:t>-  осуществление  физкультурно-оздоровительной и воспитательной работы среди детей и подростков, направленной на укрепление их здоровья и всестороннего физического развития;</w:t>
      </w:r>
    </w:p>
    <w:p>
      <w:pPr>
        <w:pStyle w:val="Normal"/>
        <w:jc w:val="both"/>
        <w:rPr/>
      </w:pPr>
      <w:r>
        <w:rPr/>
        <w:t>- обеспечение необходимых условий для личностного развития, укрепления здоровья, профессионального самоопределения;</w:t>
      </w:r>
    </w:p>
    <w:p>
      <w:pPr>
        <w:pStyle w:val="Normal"/>
        <w:jc w:val="both"/>
        <w:rPr/>
      </w:pPr>
      <w:r>
        <w:rPr/>
        <w:t>- профилактика правонарушений и организация содержательного досуга детей;</w:t>
      </w:r>
    </w:p>
    <w:p>
      <w:pPr>
        <w:pStyle w:val="Normal"/>
        <w:jc w:val="both"/>
        <w:rPr/>
      </w:pPr>
      <w:r>
        <w:rPr/>
        <w:t>- адаптация детей к жизни в обществе;</w:t>
      </w:r>
    </w:p>
    <w:p>
      <w:pPr>
        <w:pStyle w:val="Normal"/>
        <w:jc w:val="both"/>
        <w:rPr/>
      </w:pPr>
      <w:r>
        <w:rPr/>
        <w:t>-  нравственное воспитание детей;</w:t>
      </w:r>
    </w:p>
    <w:p>
      <w:pPr>
        <w:pStyle w:val="Normal"/>
        <w:jc w:val="both"/>
        <w:rPr/>
      </w:pPr>
      <w:r>
        <w:rPr/>
        <w:t>- приобщение к занятиям физической культурой и спортом;</w:t>
      </w:r>
    </w:p>
    <w:p>
      <w:pPr>
        <w:pStyle w:val="Normal"/>
        <w:jc w:val="both"/>
        <w:rPr/>
      </w:pPr>
      <w:r>
        <w:rPr/>
        <w:t>- воспитание устойчивого интереса к занятиям физической культурой и спортом, формирование у детей потребности в здоровом образ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разработке учебного плана учитывались материальная база, наличие кадров, региональные условия и имеющиеся дополнительные общеобразовательные программы. </w:t>
      </w:r>
    </w:p>
    <w:p>
      <w:pPr>
        <w:pStyle w:val="Normal"/>
        <w:jc w:val="both"/>
        <w:rPr/>
      </w:pPr>
      <w:r>
        <w:rPr/>
        <w:t>Дополнительные общеразвивающие программы, реализуемые в МБОУ ДО «Чаинская ДЮСШ», реализуются по следующим видам спорта: волейбол, хоккей с шайбой, мини-футбол, лыжные гонки, тхэквондо. Все программы определяют и регламентируют теоретическую, практическую и воспитательную деятельность тренеров-преподавателей в ходе тренировочного процесса, соответствуют возрастным и физиологическим особенностям учащихся.</w:t>
      </w:r>
    </w:p>
    <w:p>
      <w:pPr>
        <w:pStyle w:val="Normal"/>
        <w:ind w:firstLine="708"/>
        <w:jc w:val="both"/>
        <w:rPr/>
      </w:pPr>
      <w:r>
        <w:rPr/>
        <w:t xml:space="preserve">Дополнительные предпрофессиональные программы, реализуемые в МБОУ ДО «Чаинская ДЮСШ» определяют стратегическую направленность в развитии видов спорта: лыжные гонки, тхэквондо, мини-футбол и хоккей с шайбой и являются основными документами, определяющими деятельность тренеров-преподавателей по этапной подготовке обучающихся. В программах сформулированы цели и задачи каждого этапа подготовки, предусмотрены содержание, и объемы тренировочных нагрузок. </w:t>
      </w:r>
    </w:p>
    <w:p>
      <w:pPr>
        <w:pStyle w:val="Normal"/>
        <w:ind w:firstLine="708"/>
        <w:jc w:val="both"/>
        <w:rPr/>
      </w:pPr>
      <w:r>
        <w:rPr/>
        <w:t>На протяжении всего периода обучения в спортивной школе обучающиеся проходят несколько этапов, на каждом из которых предусматривается решение определенных задач:</w:t>
      </w:r>
    </w:p>
    <w:p>
      <w:pPr>
        <w:pStyle w:val="Normal"/>
        <w:jc w:val="both"/>
        <w:rPr/>
      </w:pPr>
      <w:r>
        <w:rPr/>
        <w:t>спортивно-оздоровительный этап (группы СОГ);</w:t>
      </w:r>
    </w:p>
    <w:p>
      <w:pPr>
        <w:pStyle w:val="Normal"/>
        <w:jc w:val="both"/>
        <w:rPr/>
      </w:pPr>
      <w:r>
        <w:rPr/>
        <w:t>этап начальной подготовки (группы НП);</w:t>
      </w:r>
    </w:p>
    <w:p>
      <w:pPr>
        <w:pStyle w:val="Normal"/>
        <w:jc w:val="both"/>
        <w:rPr/>
      </w:pPr>
      <w:r>
        <w:rPr/>
        <w:t xml:space="preserve">тренировочный этап (группы ТГ) 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На </w:t>
      </w:r>
      <w:r>
        <w:rPr>
          <w:b/>
          <w:bCs/>
        </w:rPr>
        <w:t xml:space="preserve">спортивно-оздоровительном этапе </w:t>
      </w:r>
      <w:r>
        <w:rPr/>
        <w:t>основной является</w:t>
      </w:r>
      <w:r>
        <w:rPr>
          <w:b/>
          <w:bCs/>
        </w:rPr>
        <w:t> </w:t>
      </w:r>
      <w:r>
        <w:rPr/>
        <w:t xml:space="preserve"> физкультурно-оздоровительная и воспитательная работа, направленная на укрепление здоровья, на разностороннюю физическую подготовленность, освоение жизненно важных двигательных навыков и качеств, знакомство с базовой техникой. Занятия в группах СОГ позволяют привлекать разновозрастной контингент детей, решать вопросы массовости, набора и отбора учащихся. </w:t>
      </w:r>
    </w:p>
    <w:p>
      <w:pPr>
        <w:pStyle w:val="Normal"/>
        <w:ind w:firstLine="708"/>
        <w:jc w:val="both"/>
        <w:rPr/>
      </w:pPr>
      <w:r>
        <w:rPr/>
        <w:t xml:space="preserve">При реализации учебной программы на </w:t>
      </w:r>
      <w:r>
        <w:rPr>
          <w:b/>
          <w:bCs/>
        </w:rPr>
        <w:t>этапе начальной подготовки</w:t>
      </w:r>
      <w:r>
        <w:rPr/>
        <w:t xml:space="preserve">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я контрольных нормативов для зачисления на тренировочный этап подготовки. Этап начальной подготовки характеризуется постепенным наращиванием объема и интенсивности физических нагрузок, воспитанием черт спортивного характера. 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Тренировочный этап.</w:t>
      </w:r>
      <w:r>
        <w:rPr/>
        <w:t xml:space="preserve"> В тренировочных группах учебный материал по программе осваивается в форме тренировочных заданий по отдельным блокам по принципу их преимущественной направленности на развитие отдельных физических качеств или комплекса качеств, на совершенствование спортивно-технического и тактического мастерства. Характерным является постепенное увеличение количества учебных часов, рост объема и интенсивности физических нагрузок, приобретение соревновательного опыта путем участия в соревнованиях. </w:t>
      </w:r>
    </w:p>
    <w:p>
      <w:pPr>
        <w:pStyle w:val="Normal"/>
        <w:ind w:firstLine="708"/>
        <w:jc w:val="both"/>
        <w:rPr/>
      </w:pPr>
      <w:r>
        <w:rPr/>
        <w:t xml:space="preserve">Наряду с общей специальной физической подготовкой учебный план также предусматривает теоретическую подготовку, контрольно-переводные испытания, участие в соревнованиях, инструкторскую и судейскую практику, восстановительные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</w:rPr>
        <w:t xml:space="preserve">Для оценки уровня освоения дополнительных общеобразовательных программ проводятся промежуточная (ежегодно, после каждого этапа обучения) и итоговая (после освоения программы) аттестация обучающихся. </w:t>
      </w:r>
    </w:p>
    <w:p>
      <w:pPr>
        <w:pStyle w:val="Normal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Промежуточная аттестация для перевода на следующий этап (год) обучения осуществляется один раз в год. Срок проведения – март - май. Форма промежуточной аттестации — сдача контрольно-переводных нормативов.</w:t>
      </w:r>
    </w:p>
    <w:p>
      <w:pPr>
        <w:pStyle w:val="Normal"/>
        <w:ind w:firstLine="708"/>
        <w:jc w:val="both"/>
        <w:rPr>
          <w:rFonts w:eastAsia="TimesNewRomanPSMT;MS Mincho"/>
        </w:rPr>
      </w:pPr>
      <w:r>
        <w:rPr>
          <w:sz w:val="26"/>
          <w:szCs w:val="26"/>
        </w:rPr>
        <w:t xml:space="preserve">Освоение дополнительной общеразвивающей программы завершается итоговой аттестацией в </w:t>
      </w:r>
      <w:r>
        <w:rPr/>
        <w:t>форме   сдачи  контрольных       нормативов    по   общей     и  специальной     физической  подготовке. Приём контрольных нормативов проводится в марте-мае тренером-преподавателем.</w:t>
      </w:r>
    </w:p>
    <w:p>
      <w:pPr>
        <w:pStyle w:val="Normal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Освоение дополнительной предпрофессиональной программы завершается итоговой аттестацией. Итоговая аттестация проводится по завершении тренировочного этапа. В МБОУ ДО «Чаинская ДЮСШ» устанавливаются следующие формы итоговой аттестации:</w:t>
      </w:r>
    </w:p>
    <w:p>
      <w:pPr>
        <w:pStyle w:val="Normal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Теория и методика физической культуры и спорта - беседа (зачет/не зачет).</w:t>
      </w:r>
    </w:p>
    <w:p>
      <w:pPr>
        <w:pStyle w:val="Normal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щая физическая подготовка, специальная физическая подготовка – сдача контрольных нормативов по общей и специальной физической подготовке (зачет/не зачет)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спределения тренировочных групп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ебный год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38"/>
        <w:gridCol w:w="2161"/>
        <w:gridCol w:w="1080"/>
        <w:gridCol w:w="1260"/>
        <w:gridCol w:w="1189"/>
        <w:gridCol w:w="971"/>
      </w:tblGrid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.п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спор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Ф.И.О. трен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в недел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Лыжные гонк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воселова Л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5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12</w:t>
            </w:r>
          </w:p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5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Мини-футбо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Фесенко В.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7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Тхэквонд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ысмендиев Э.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5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5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8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u w:val="single"/>
              </w:rPr>
              <w:t>Мини-футбол</w:t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/>
              <w:t>Никитин Ю.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5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7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Хоккей с шайбо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акулев И.Н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Волейбо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арсуков В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u w:val="single"/>
              </w:rPr>
              <w:t>Волейбо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влев А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Волейбо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Толченников Е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u w:val="single"/>
              </w:rPr>
              <w:t>Мини-футбол</w:t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/>
              <w:t>Курганская Е.Ю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ов спорта -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тапов подготовки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Учебные планы для обучающихся по дополнительным предпрофессиональным программам</w:t>
      </w:r>
    </w:p>
    <w:p>
      <w:pPr>
        <w:pStyle w:val="Normal"/>
        <w:keepNext w:val="true"/>
        <w:autoSpaceDE w:val="false"/>
        <w:jc w:val="center"/>
        <w:rPr>
          <w:rFonts w:eastAsia="TimesNewRomanPSMT;MS Mincho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NewRomanPSMT;MS Mincho"/>
          <w:b/>
          <w:sz w:val="28"/>
          <w:szCs w:val="28"/>
        </w:rPr>
        <w:t xml:space="preserve">Учебный план тренировочных занятий по лыжным гонкам </w:t>
      </w:r>
    </w:p>
    <w:p>
      <w:pPr>
        <w:pStyle w:val="Normal"/>
        <w:keepNext w:val="true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  <w:gridCol w:w="1260"/>
        <w:gridCol w:w="1080"/>
        <w:gridCol w:w="1080"/>
        <w:gridCol w:w="1080"/>
        <w:gridCol w:w="110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П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Количество занятий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Теория и методика физической культуры и спор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бщая 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пециальная 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збранный вид спор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Технико-такт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сихолог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частие в соревнованиях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осстановительные мероприятия и медицинское обследование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Инструкторская и судейская практика, час</w:t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 процессе тренировочных занят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Итоговая и промежуточная аттестация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иды спорта и подвижные игры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 на 36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портивно-оздоровительный лагерь, 3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Тренировочные сборы, 3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</w:rPr>
              <w:t>Итого 4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Учебный план тренировочных занятий по тхэквондо 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  <w:gridCol w:w="1260"/>
        <w:gridCol w:w="1080"/>
        <w:gridCol w:w="1080"/>
        <w:gridCol w:w="1080"/>
        <w:gridCol w:w="110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НП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оличество занятий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ория и методика физической культуры и спор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бщая 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пециальная 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бранный вид спорта, час,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Участие в соревнованиях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Восстановительные мероприятия и медицинское обследование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нструкторская и судейская практи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тоговая и промежуточная аттестация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иды спорта и подвижные игры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</w:rPr>
              <w:t>Технико-тактическая и психолог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 на 36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здоровительный лагерь, 3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ренировочный сбор, 3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4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Учебный план тренировочных занятий по мини-футболу </w:t>
      </w:r>
    </w:p>
    <w:p>
      <w:pPr>
        <w:pStyle w:val="Normal"/>
        <w:keepNext w:val="true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  <w:gridCol w:w="1260"/>
        <w:gridCol w:w="1080"/>
        <w:gridCol w:w="1080"/>
        <w:gridCol w:w="1080"/>
        <w:gridCol w:w="110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П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Количество занятий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Теория и методика физической культуры и спор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бщая 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пециальная 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збранный вид спор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Технико-такт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частие в соревнованиях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осстановительные мероприятия и медицинское обследование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Инструкторская и судейская практи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Итоговая и промежуточная аттестация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 на 36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здоровительный лагерь, 3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Тренировочный сбор, 3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</w:rPr>
              <w:t>Итого 4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keepNext w:val="true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keepNext w:val="true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keepNext w:val="true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keepNext w:val="true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keepNext w:val="true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keepNext w:val="true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Учебный план тренировочных занятий по хоккею с шайбой</w:t>
      </w:r>
    </w:p>
    <w:p>
      <w:pPr>
        <w:pStyle w:val="Normal"/>
        <w:keepNext w:val="true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  <w:gridCol w:w="1260"/>
        <w:gridCol w:w="1080"/>
        <w:gridCol w:w="1080"/>
        <w:gridCol w:w="1080"/>
        <w:gridCol w:w="110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П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Количество занятий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Теория и методика физической культуры и спор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бщая 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пециальная физ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збранный вид спор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Технико-тактическая подготов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частие в соревнованиях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осстановительные мероприятия и медицинское обследование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Инструкторская и судейская практик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Итоговая и промежуточная аттестация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 на 36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здоровительный лагерь, 3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Тренировочный сбор, 3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</w:rPr>
              <w:t>Итого 4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39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NewRomanPSMT;MS Mincho"/>
          <w:b/>
          <w:sz w:val="32"/>
          <w:szCs w:val="32"/>
        </w:rPr>
        <w:t>Учебные планы для обучающихся по дополнительным общеразвивающим программам</w:t>
      </w:r>
    </w:p>
    <w:p>
      <w:pPr>
        <w:pStyle w:val="Normal"/>
        <w:keepNext w:val="true"/>
        <w:autoSpaceDE w:val="false"/>
        <w:jc w:val="center"/>
        <w:rPr>
          <w:rFonts w:eastAsia="TimesNewRomanPSMT;MS Mincho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ый план тренировочных занятий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для СОГ по хоккею с шайбой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(нагрузка 6 часов в неделю)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74"/>
        <w:gridCol w:w="1609"/>
        <w:gridCol w:w="1530"/>
        <w:gridCol w:w="1554"/>
        <w:gridCol w:w="1738"/>
      </w:tblGrid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раздела, темы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аттестации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ка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ет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физ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ьная физ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ко-такт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становительные мероприят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ов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структорская и судейская практика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процессе тренировк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ые норматив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дача контрольных норматив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соревнованиях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согласно календарному плану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соревнованиях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дицинский и врачебный контроль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часов: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1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Учебный план тренировочных занятий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ля СОГ по волейбол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нагрузка 6 часов в неделю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74"/>
        <w:gridCol w:w="1609"/>
        <w:gridCol w:w="1530"/>
        <w:gridCol w:w="1554"/>
        <w:gridCol w:w="173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ормы аттестации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оретическая подгот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ая физическая подгот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процессе трениров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трольные нормати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дача контрольных норматив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астие в соревнованиях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согласно календарному план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Учебный план тренировочных занятий</w:t>
      </w:r>
    </w:p>
    <w:p>
      <w:pPr>
        <w:pStyle w:val="Normal"/>
        <w:keepNext w:val="true"/>
        <w:jc w:val="center"/>
        <w:rPr/>
      </w:pPr>
      <w:r>
        <w:rPr>
          <w:b/>
        </w:rPr>
        <w:t>для СОГ по мини-футбол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нагрузка 6 часов в неделю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74"/>
        <w:gridCol w:w="1609"/>
        <w:gridCol w:w="1530"/>
        <w:gridCol w:w="1554"/>
        <w:gridCol w:w="1738"/>
      </w:tblGrid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lang w:val="en-US"/>
              </w:rPr>
            </w:pPr>
            <w:r>
              <w:rPr/>
              <w:t>Игров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тренировк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му плану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 врачебный контроль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тренировочных занят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ОГ по лыжным гон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грузка 6 часов в неделю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74"/>
        <w:gridCol w:w="1609"/>
        <w:gridCol w:w="1530"/>
        <w:gridCol w:w="1554"/>
        <w:gridCol w:w="173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трениров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ый план тренировочных занятий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для СОГ по тхэквондо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(нагрузка 6 часов в неделю)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74"/>
        <w:gridCol w:w="1609"/>
        <w:gridCol w:w="1530"/>
        <w:gridCol w:w="1554"/>
        <w:gridCol w:w="1738"/>
      </w:tblGrid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раздела, темы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аттестации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ка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ет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физ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ьная физ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ко-тактическ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становительные мероприят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ая подготов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структорская и судейская практика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процессе тренировк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ые норматив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дача контрольных норматив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соревнованиях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согласно календарному плану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соревнованиях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дицинский и врачебный контроль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часов: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1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513" w:hanging="0"/>
    </w:pPr>
    <w:rPr>
      <w:rFonts w:ascii="Courier New" w:hAnsi="Courier New" w:cs="Courier New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8:00Z</dcterms:created>
  <dc:creator>Admin</dc:creator>
  <dc:description/>
  <cp:keywords/>
  <dc:language>en-US</dc:language>
  <cp:lastModifiedBy>Пользователь Windows</cp:lastModifiedBy>
  <cp:lastPrinted>2018-08-27T09:42:00Z</cp:lastPrinted>
  <dcterms:modified xsi:type="dcterms:W3CDTF">2018-09-10T05:36:00Z</dcterms:modified>
  <cp:revision>93</cp:revision>
  <dc:subject/>
  <dc:title>Принято на заседании</dc:title>
</cp:coreProperties>
</file>