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6"/>
        <w:gridCol w:w="1413"/>
        <w:gridCol w:w="1531"/>
        <w:gridCol w:w="2355"/>
        <w:gridCol w:w="1413"/>
        <w:gridCol w:w="1413"/>
        <w:gridCol w:w="2237"/>
        <w:gridCol w:w="2591"/>
      </w:tblGrid>
      <w:tr>
        <w:trPr>
          <w:trHeight w:val="16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48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ind w:left="512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Ф И 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Число, месяц год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Должность, вид 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Образование с указанием учреждения, которое окончил, специальность по дипло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Общий стаж/стаж работы по занимаемой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Категория, дата аттес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Прохождение курсов повышения квалификации за последние 5 лет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( указать год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Для совместителей</w:t>
            </w:r>
          </w:p>
          <w:p>
            <w:pPr>
              <w:pStyle w:val="Normal"/>
              <w:rPr/>
            </w:pPr>
            <w:r>
              <w:rPr/>
              <w:t>основное место работы, должность</w:t>
            </w:r>
          </w:p>
        </w:tc>
      </w:tr>
      <w:tr>
        <w:trPr>
          <w:trHeight w:val="3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 xml:space="preserve">Новоселова Любовь Сергеев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31.05.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 xml:space="preserve">Тренер-преподаватель по лыжным гонка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Высшее, Томский государственный педагогический университет, педагог по физической культуре, 2009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18 лет (с 17.04.2006/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lang w:val="en-US"/>
              </w:rPr>
            </w:pPr>
            <w:r>
              <w:rPr/>
              <w:t>18 лет (c 17.04.200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jc w:val="center"/>
              <w:rPr/>
            </w:pPr>
            <w:r>
              <w:rPr/>
              <w:t>Высшая, 2020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>
                <w:bCs/>
              </w:rPr>
              <w:t>ООО «Региональный центр повышения квалификации» по программе «Современные технологии в работе тренеров-преподавателей при подготовке спортсменов в индивидуальных видах спорта», 202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 xml:space="preserve">Моисеев Андрей Николаеви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20.08.1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Тренер-преподаватель по полиатл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Высшее, ГОУ ВПО «Омская академия Министерства внутренних дел Российской Федерации», 2007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23 года (с 01.09.2001/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1 год (</w:t>
            </w:r>
            <w:r>
              <w:rPr>
                <w:lang w:val="en-US"/>
              </w:rPr>
              <w:t>c</w:t>
            </w:r>
            <w:r>
              <w:rPr/>
              <w:t xml:space="preserve"> 11.09.202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bCs/>
              </w:rPr>
            </w:pPr>
            <w:r>
              <w:rPr>
                <w:bCs/>
              </w:rPr>
              <w:t>ООО «Инфоурок» по программе «Физическая культура и спорт: теория и методика преподавания в образовательной организации», 202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Котик Егор Владими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Тренер-преподаватель по мини-футбол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ОГБПОУ «Томский государственный педагогический колледж», специальность «физическая культура», 202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5 лет (с 21.01.2019)/3 года (с 30.08.202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Перв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ОГБПОУ «Томский государственный педагогический колледж», специальность «физическая культура», 2023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Свириденко Ксения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10.09.19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Тренер-преподаватель по волейбол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Высшее, Томский государственный педагогический университет, бакалавр по направлению «Экономика», 2020 г.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Профессиональная переподготовка по программе «Физическая культура и спорт: теория и методика преподавания в образовательной организации», учитель физической культуры, 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9 лет (с 01.07.2015)/2 года (с 19.08.202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>
                <w:bCs/>
              </w:rPr>
              <w:t>ООО «Региональный центр повышения квалификации» по программе «Теория и методика учебно-тренировочного процесса по волейболу», 2025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Барсуков Владимир Александ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20.03.19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Тренер- преподаватель по волейбол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Высшее, ТГПУ, педагог по физической культуре и спорту, 200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23 года  (с 15.08.2001)/18 лет (с 25.09.200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Соответствие занимаемой должности, 2020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>
                <w:bCs/>
              </w:rPr>
              <w:t>ООО «Региональный центр повышения квалификации» по программе «Современные технологии в работе тренеров-преподавателей при подготовке спортсменов в командных видах спорта», 202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Совмещение должностей,  директор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Кустов Василий Андре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15.06.1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Тренер-преподаватель по хоккею с шайб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Среднее-профессиональное, Тюменский государственный колледж профессионально-педагогических технологий, техник, 2006 г.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Профессиональная переподготовка по теме «Тренер по хоккею», 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17 лет (с 16.01.2007)/2 года (с 01.09.202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bCs/>
              </w:rPr>
            </w:pPr>
            <w:r>
              <w:rPr>
                <w:bCs/>
              </w:rPr>
              <w:t>ООО «Региональный центр повышения квалификации» по программе «Тренер-преподаватель по хоккею с шайбой», 2025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МБОУ ДО «Чаинский ДДТ», педагог дополнительного образования</w:t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Толченников Егор Вячеслав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08.06.19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Тренер-преподаватель по волейбол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Высшее, Томский государственный педагогический университет, учитель технологии и предпринимательства, 2006 г.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Профессиональная переподготовка по теме «Учитель физической культуры», 2020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20 лет (с 01.06.2004)/13</w:t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 xml:space="preserve"> </w:t>
            </w:r>
            <w:r>
              <w:rPr/>
              <w:t>лет (с 01.09.201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Соответствие занимаемой должности, 2020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ОГБУДПО «Томский областной институт повышения квалификации и переподготовки работников образования» по программе «Современные технологии преподавания в рамках обновленных ФГОС ООО и ФГОС СОО: физическая культура», 202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МБОУ «Усть-Бакчарская СОШ», учитель физической культуры.</w:t>
            </w:r>
          </w:p>
        </w:tc>
      </w:tr>
      <w:tr>
        <w:trPr>
          <w:trHeight w:val="21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Гладких Никита Серге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10.07.19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Тренер-преподаватель по тхэквон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Высшее, ФГБОУВО «ТГПУ», бакалавр по направлению подготовки «педагогическое образование», направленность образовательной программы «физическая культура», 2020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5 лет (с 01.02.2017)/3 года (с 01.09.2015 по 31.03.2016, с 01.09.202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bCs/>
              </w:rPr>
            </w:pPr>
            <w:r>
              <w:rPr>
                <w:bCs/>
              </w:rPr>
              <w:t>ООО «Региональный центр повышения квалификации» по программе «Теория и методика учебно-тренировочного процесса. Тренер-преподаватель по единоборствам", 202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rPr/>
            </w:pPr>
            <w:r>
              <w:rPr/>
              <w:t>ГУ МЧС России по Томской области, пожарный 26 пожарно-спасательной части 3 пожарно-спасательного отряда федеральной противопожарной службы Государственной противопожарной службы</w:t>
            </w:r>
          </w:p>
        </w:tc>
      </w:tr>
    </w:tbl>
    <w:p>
      <w:pPr>
        <w:pStyle w:val="Normal"/>
        <w:tabs>
          <w:tab w:val="clear" w:pos="709"/>
          <w:tab w:val="left" w:pos="3080" w:leader="none"/>
        </w:tabs>
        <w:rPr/>
      </w:pPr>
      <w:r>
        <w:rPr/>
        <w:t>На 03.03.2025 г.</w:t>
      </w:r>
    </w:p>
    <w:sectPr>
      <w:type w:val="nextPage"/>
      <w:pgSz w:orient="landscape" w:w="16838" w:h="11906"/>
      <w:pgMar w:left="1418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6:00Z</dcterms:created>
  <dc:creator>user</dc:creator>
  <dc:description/>
  <cp:keywords/>
  <dc:language>en-US</dc:language>
  <cp:lastModifiedBy>Пользователь Windows</cp:lastModifiedBy>
  <cp:lastPrinted>2007-03-13T10:50:00Z</cp:lastPrinted>
  <dcterms:modified xsi:type="dcterms:W3CDTF">2025-03-03T09:20:00Z</dcterms:modified>
  <cp:revision>107</cp:revision>
  <dc:subject/>
  <dc:title>Сведения о кадровом обеспечении по состоянию на 01</dc:title>
</cp:coreProperties>
</file>