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89280" cy="685800"/>
                  <wp:effectExtent l="0" t="0" r="0" b="0"/>
                  <wp:docPr id="1" name="Эмблема ма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ма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ополнительного образования                               «Чаинская спортивная школа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курору Чаинского района М.В.Зыков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36400, Том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аинский район, с.Подгорн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60 лет ВЛКСМ, 56 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(38257) 2-25-8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E –mail: </w:t>
            </w:r>
            <w:r>
              <w:rPr>
                <w:rFonts w:cs="Times New Roman CYR" w:ascii="Times New Roman CYR" w:hAnsi="Times New Roman CYR"/>
                <w:color w:val="0000FF"/>
                <w:u w:val="single"/>
                <w:lang w:val="en-US"/>
              </w:rPr>
              <w:t>chainsport@chainsky.gov70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 января 2025 г.   № 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№025-2024 от 28.12.2024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/>
              <w:t>Директора МБОУ ДО «Чаинская СШ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В.А. Барсу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ение об устранении нарушений законодательства о пожарной безопасности, законодательства о персональных данных рассмотрено 09.01.2025 года в присутствии помощников прокурора Чаинского района А.В. Чернышева и Э.В. Шишк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куратурой Чаинского района проведена проверка исполнения требований пожарной безопасности и законодательства о персональных данных, в ходе которой выявлены нарушения: МБОУ ДО «Чаинская СШ» декларация пожарной безопасности в отношении здания, расположенного по адресу: Томская область, Чаинский район, с.Подгорное, ул.60 лет ВЛКСМ 56 а не составлена, федеральным органом исполнительной власти, уполномоченным на решение задач в области пожарной безопасности не утверждена, в реестре операторов персональных данных сведения МБОУ ДО «Чаинская СШ» содержатся без учёта изменений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настоящее время требования пожарной безопасности и законодательства о персональных данных исполн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екларация пожарной безопасности в отношении здания, расположенного по адресу: Томская область, Чаинский район, с.Подгорное, ул.60 лет ВЛКСМ 56 а составлена, Главным управлением МЧС России по Томской области Отделением надзорной деятельности и профилактической работы по Чаинскому району управления надзорной деятельности и профилактической работы утверждена (Уведомление №210481 от 16.01.202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ведомление об изменении сведений, содержащихся в уведомлении о намерении осуществлять обработку персональных данных с учётом изменений законодательства отправлено руководителю Управления Федеральной службы по надзору в сфере связи, информационных технологий и массовых коммуникаций по Томской области 16.01.2025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возложенных обязанностей методисту Г.В. Созыкиной объявлено замеч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в 1 экз. на 9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БОУ ДО «Чаинская СШ»                                                              В.А. Барсук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2:00Z</dcterms:created>
  <dc:creator>Администратор</dc:creator>
  <dc:description/>
  <cp:keywords/>
  <dc:language>en-US</dc:language>
  <cp:lastModifiedBy>Пользователь Windows</cp:lastModifiedBy>
  <cp:lastPrinted>2025-01-13T10:56:00Z</cp:lastPrinted>
  <dcterms:modified xsi:type="dcterms:W3CDTF">2025-01-16T08:31:00Z</dcterms:modified>
  <cp:revision>125</cp:revision>
  <dc:subject/>
  <dc:title/>
</cp:coreProperties>
</file>