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13.06.2024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/1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</w:rPr>
            </w:pPr>
            <w:r>
              <w:rPr>
                <w:b/>
              </w:rPr>
              <w:t>Об организации проведения аттестации педагогических работников в целях подтверждения соответствия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риказом Министерства просвещения Российской Федерации от 24 марта 2023 г. №196 «Об утверждении Порядка проведения аттестации педагогических работников организаций, осуществляющих образовательную деятельность», для организации аттестации педагогических работников в целях подтверждения соответствия занимаемой должности</w:t>
      </w:r>
      <w:r>
        <w:rPr/>
        <w:t>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Создать с 16 июня 2024 года аттестационную комиссию МБОУ ДО «Чаинская СШ» для проведения аттестации педагогических работников в целях подтверждения занимаемой должности.</w:t>
      </w:r>
    </w:p>
    <w:p>
      <w:pPr>
        <w:pStyle w:val="Normal"/>
        <w:jc w:val="both"/>
        <w:rPr/>
      </w:pPr>
      <w:r>
        <w:rPr/>
        <w:t>2. Утвердить состав Аттестационной комиссии (приложение 1).</w:t>
      </w:r>
    </w:p>
    <w:p>
      <w:pPr>
        <w:pStyle w:val="Normal"/>
        <w:jc w:val="both"/>
        <w:rPr/>
      </w:pPr>
      <w:r>
        <w:rPr/>
        <w:t>3. Утвердить список педагогических работников, подлежащих аттестации в целях подтверждения соответствия занимаемой должности (приложение 2).</w:t>
      </w:r>
    </w:p>
    <w:p>
      <w:pPr>
        <w:pStyle w:val="Normal"/>
        <w:jc w:val="both"/>
        <w:rPr/>
      </w:pPr>
      <w:r>
        <w:rPr/>
        <w:t>4. Утвердить график проведения аттестации педагогических работников, подлежащих аттестации в целях подтверждения соответствия занимаемой должности (приложение 3).</w:t>
      </w:r>
    </w:p>
    <w:p>
      <w:pPr>
        <w:pStyle w:val="Normal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139"/>
        <w:gridCol w:w="1958"/>
        <w:gridCol w:w="38"/>
        <w:gridCol w:w="1868"/>
        <w:gridCol w:w="70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казом ознакомлен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Созыкина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Новоселова Л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Толченников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Моисеев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Котик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_____________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 приказу от 13.06.2024 №41/1-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Состав аттестационной комиссии МБОУ ДО «Чаинская СШ» для проведения аттестации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 xml:space="preserve"> </w:t>
      </w:r>
      <w:r>
        <w:rPr/>
        <w:t>соответствия занимаемой должности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Созыкина Галина Витальевна, 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Новоселова Любовь Сергеевна, тренер-препода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Моисеев Андрей Николаевич, тренер-препода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Толченников Егор Владимирович, тренер-препода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/>
            </w:pPr>
            <w:r>
              <w:rPr/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 приказу от 13.06.2024 №41/1-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Список педагогических работников МБОУ ДО «Чаинская СШ», подлежащих аттестации в целях соответствия занимаемой должности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1. Свириденко Ксения Владимиров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 приказу от 13.06.2024 №41/1-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8115" w:leader="none"/>
        </w:tabs>
        <w:jc w:val="center"/>
        <w:rPr/>
      </w:pPr>
      <w:r>
        <w:rPr/>
        <w:t>График проведения аттестации педагогических работников МБОУ ДО «Чаинская СШ», подлежащих аттестации в целях соответствия занимаемой должности</w:t>
      </w:r>
    </w:p>
    <w:p>
      <w:pPr>
        <w:pStyle w:val="Normal"/>
        <w:tabs>
          <w:tab w:val="clear" w:pos="708"/>
          <w:tab w:val="left" w:pos="5715" w:leader="none"/>
          <w:tab w:val="left" w:pos="811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Свириденко Ксени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8115" w:leader="none"/>
              </w:tabs>
              <w:jc w:val="center"/>
              <w:rPr/>
            </w:pPr>
            <w:r>
              <w:rPr/>
              <w:t>19.08.2024 г.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811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3-06-09T10:27:00Z</cp:lastPrinted>
  <dcterms:modified xsi:type="dcterms:W3CDTF">2024-09-25T03:39:00Z</dcterms:modified>
  <cp:revision>72</cp:revision>
  <dc:subject/>
  <dc:title>Муниципальное  образовательное учреждение дополнительного образования детей </dc:title>
</cp:coreProperties>
</file>