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2"/>
        <w:gridCol w:w="2130"/>
        <w:gridCol w:w="2116"/>
        <w:gridCol w:w="2654"/>
      </w:tblGrid>
      <w:tr>
        <w:trPr/>
        <w:tc>
          <w:tcPr>
            <w:tcW w:w="93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е бюджетное образовательное учреждение дополнительного образования «Чаинская спортивная школа»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.Подгорное</w:t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14.03.20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 xml:space="preserve"> г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-О</w:t>
            </w:r>
          </w:p>
        </w:tc>
      </w:tr>
      <w:tr>
        <w:trPr/>
        <w:tc>
          <w:tcPr>
            <w:tcW w:w="458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назначении начальника летнего оздоровительного лагеря с дневным пребыванием детей, организованном МБОУ ДО «Чаинская СШ» и о сроках проведения в каникулярное время в 2025 году</w:t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3465" w:leader="underscor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3465" w:leader="underscor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</w:rPr>
        <w:t xml:space="preserve">На основании приказа Управления образования Администрации Чаинского района от 14.03.2025 №60-П «Об организации работы летних оздоровительных лагерей с дневным пребыванием детей, организованных муниципальными образовательными учреждениями Чаинского района в каникулярное время в 2025 году»,  </w:t>
      </w:r>
    </w:p>
    <w:p>
      <w:pPr>
        <w:pStyle w:val="Normal"/>
        <w:widowControl w:val="false"/>
        <w:tabs>
          <w:tab w:val="clear" w:pos="708"/>
          <w:tab w:val="right" w:pos="3465" w:leader="underscore"/>
        </w:tabs>
        <w:autoSpaceDE w:val="false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Назначить начальником летнего оздоровительного лагеря с дневным пребыванием детей Созыкину Галину Витальевну.</w:t>
      </w:r>
    </w:p>
    <w:p>
      <w:pPr>
        <w:pStyle w:val="Normal"/>
        <w:jc w:val="both"/>
        <w:rPr>
          <w:rFonts w:eastAsia="PMingLiU;Microsoft JhengHei"/>
          <w:lang w:eastAsia="zh-TW"/>
        </w:rPr>
      </w:pPr>
      <w:r>
        <w:rPr/>
        <w:t xml:space="preserve">2. Начальнику летнего оздоровительного лагеря с дневным пребыванием детей обеспечить </w:t>
      </w:r>
      <w:r>
        <w:rPr>
          <w:rFonts w:eastAsia="PMingLiU;Microsoft JhengHei"/>
          <w:lang w:eastAsia="zh-TW"/>
        </w:rPr>
        <w:t>проведение организационных мероприятий по подготовке к летней оздоровительной кампании до приёмки оздоровительного лагеря с дневным пребыванием комиссией по</w:t>
      </w:r>
      <w:r>
        <w:rPr>
          <w:rFonts w:eastAsia="PMingLiU;Microsoft JhengHei"/>
          <w:szCs w:val="20"/>
          <w:lang w:eastAsia="zh-TW"/>
        </w:rPr>
        <w:t xml:space="preserve"> приёмке летних оздоровительных лагерей с дневным пребыванием детей, организованных образовательными учреждениями Чаинского района</w:t>
      </w:r>
      <w:r>
        <w:rPr>
          <w:rFonts w:eastAsia="PMingLiU;Microsoft JhengHei"/>
          <w:lang w:eastAsia="zh-TW"/>
        </w:rPr>
        <w:t xml:space="preserve">. </w:t>
      </w:r>
      <w:r>
        <w:rPr/>
        <w:t>Организовать программное и кадровое обеспечение деятельности летнего оздоровительного лагеря с дневным пребыванием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>3. Сроки проведения летнего оздоровительного лагеря с дневным пребыванием детей с 26 мая по 10 июня 2025 года. Выходные дни – 1 и 8 июн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</w:t>
      </w:r>
      <w:r>
        <w:rPr>
          <w:lang w:val="en-US"/>
        </w:rPr>
        <w:t xml:space="preserve">Контроль за выполнением настоящего приказа </w:t>
      </w:r>
      <w:r>
        <w:rPr/>
        <w:t>оставляю за собой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2"/>
        <w:gridCol w:w="2601"/>
        <w:gridCol w:w="2305"/>
        <w:gridCol w:w="2097"/>
        <w:gridCol w:w="1906"/>
      </w:tblGrid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иректор школы: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А.Барсу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приказом ознакомлены: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Созыкина Г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4:00Z</dcterms:created>
  <dc:creator>user</dc:creator>
  <dc:description/>
  <cp:keywords/>
  <dc:language>en-US</dc:language>
  <cp:lastModifiedBy>Пользователь Windows</cp:lastModifiedBy>
  <cp:lastPrinted>2025-03-14T14:12:00Z</cp:lastPrinted>
  <dcterms:modified xsi:type="dcterms:W3CDTF">2025-03-14T07:13:00Z</dcterms:modified>
  <cp:revision>85</cp:revision>
  <dc:subject/>
  <dc:title>Муниципальное  образовательное учреждение дополнительного образования детей </dc:title>
</cp:coreProperties>
</file>