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14.03.2025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рганизации работы летнего оздоровительного лагеря с дневным пребыванием детей, организованном МБОУ ДО «Чаинская СШ» в каникулярное время в 2025 году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На основании постановлений Администрации Чаинского района от 30.01.2023 № 72 «Об организации и обеспечении отдыха, оздоровления и занятости детей Чаинского района в каникулярное время», приказа Управления образования Администрации Чаинского района от 1.03.2025 59-П «О распределении средств образовательным учреждениям Чаинского района на организацию отдыха детей в каникулярное время в 2025 году», приказа МБОУ ДО «Чаинская СШ» от 14.03.2025 №17-О «О назначении начальника летнего оздоровительного лагеря с дневным пребыванием детей, организованном МБОУ ДО «Чаинская СШ» в каникулярное время в 2025 году»  и в целях организованного проведения отдыха детей МБОУ ДО «Чаинская СШ» в каникулярное врем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autoSpaceDE w:val="false"/>
        <w:jc w:val="both"/>
        <w:rPr/>
      </w:pPr>
      <w:r>
        <w:rPr/>
        <w:t>1. Организовать работу летнего оздоровительного лагеря с дневным пребыванием детей (далее по тексту – лагерь) в период с 26.05.2025 года по 10.06.2025 года с соблюдением всех санитарно-эпидемиологических требований. Выходные дни 1 и 8 июня. Организовать в летнем оздоровительном лагере с дневным пребыванием детей профильную смену лагеря на 14 дней, численностью 45 человек.</w:t>
      </w:r>
    </w:p>
    <w:p>
      <w:pPr>
        <w:pStyle w:val="Normal"/>
        <w:jc w:val="both"/>
        <w:rPr/>
      </w:pPr>
      <w:r>
        <w:rPr/>
        <w:t xml:space="preserve">2. Ответственность за выполнение установленных санитарно-эпидемиологических правил, правил техники безопасности, пожарной безопасности, антитеррористической защищённости, охраны труда, режима работы лагеря, контроль образовательного учреждения и работников лагеря оставляю за собой.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 xml:space="preserve">До 15.05.2025 </w:t>
      </w:r>
      <w:r>
        <w:rPr/>
        <w:t>года с работниками летнего оздоровительного лагеря с дневным пребыванием детей провести вводный и внеплановый инструктаж по технике безопасности, охране труда, правилам пожарной безопасности и охраны жизни людей, по антитеррористической безопасности, предупреждению несчастных случаев с детьми, с последующим оформлением в журналах установленного образца.</w:t>
      </w:r>
    </w:p>
    <w:p>
      <w:pPr>
        <w:pStyle w:val="Normal"/>
        <w:jc w:val="both"/>
        <w:rPr/>
      </w:pPr>
      <w:r>
        <w:rPr/>
        <w:t xml:space="preserve">2.2. Провести с работниками летнего оздоровительного лагеря с дневным пребыванием детей перед началом работы летней смены занятия по действиям в случае возникновения пожара. </w:t>
      </w:r>
    </w:p>
    <w:p>
      <w:pPr>
        <w:pStyle w:val="Normal"/>
        <w:jc w:val="both"/>
        <w:rPr/>
      </w:pPr>
      <w:r>
        <w:rPr/>
        <w:t xml:space="preserve">2.3. Провести тренировочную эвакуацию в первый день работы летнего оздоровительного лагеря с дневным пребыванием детей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/>
        <w:t xml:space="preserve">2.4. </w:t>
      </w:r>
      <w:r>
        <w:rPr>
          <w:rFonts w:eastAsia="PMingLiU;新細明體"/>
          <w:lang w:eastAsia="zh-TW"/>
        </w:rPr>
        <w:t>Обеспечить безопасность жизни и здоровья детей в оздоровительном лагере с дневным пребыванием детей, а также контроль за противопожарной и антитеррористической безопасность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PMingLiU;新細明體"/>
          <w:lang w:eastAsia="zh-TW"/>
        </w:rPr>
        <w:t>3. Назначить на работу в летние оздоровительные лагеря с дневным пребыванием детей работников, привитых в соответствии с национальным календарём профилактических прививок и календарём профилактических прививок по эпидемическим показаниям, утверждёнными приказом Министерства здравоохранения Российской Федерац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4. Обеспечить проведение мероприятий по выполнению установленных законодательством требований по санитарно-эпидемиологической, пожарной и антитеррористической безопасности к организации работы оздоровительных лагерей с дневным пребыванием детей в период летних школьных каникул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5. Обеспечить целевое использование средств (областного, местного бюджетов), выделенных на организацию отдыха детей в оздоровительных лагерях с дневным пребыванием детей (организация питания детей) в период летних школьных канику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Возложить на начальника лагеря Созыкину Г.В. ответственность за жизнь, здоровье и безопасность детей. Начальнику лагеря Созыкиной Г.В.: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/>
        <w:t xml:space="preserve">6.1. </w:t>
      </w:r>
      <w:r>
        <w:rPr>
          <w:rFonts w:eastAsia="PMingLiU;新細明體"/>
          <w:lang w:eastAsia="zh-TW"/>
        </w:rPr>
        <w:t xml:space="preserve">Организовать программное и кадровое обеспечение деятельности летнего оздоровительного лагеря с дневным пребыванием детей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6.2. </w:t>
      </w:r>
      <w:r>
        <w:rPr/>
        <w:t>Использовать успешный опыт организаций отдыха детей и их оздоровления по применению образовательных программ, направленных на развитие индивидуальных способностей и навыков ребёнк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PMingLiU;新細明體"/>
          <w:lang w:eastAsia="zh-TW"/>
        </w:rPr>
        <w:t>6.3. Обеспечить в первоочередном порядке отдых детей-сирот и детей, оставшихся без попечения родителей, детей-инвалидов, детей участников СВО, детей, проживающих в малоимущих семьях, состоящих на профилактическом учёте в органах внутренних дел, на внутришкольном учёте, а также других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PMingLiU;新細明體"/>
          <w:lang w:eastAsia="zh-TW"/>
        </w:rPr>
        <w:t>6.4. Организовать полноценное 2-х разовое горячее питание детей, осуществлять контроль качества и безопасности пищевых продукт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PMingLiU;新細明體"/>
          <w:lang w:eastAsia="zh-TW"/>
        </w:rPr>
        <w:t>6.5. Осуществлять контроль за качеством образовательной, воспитательной и оздоровительной работы, организацией питания, соблюдением охраны труда, санитарно-эпидемиологических правил и нормативов, и иными требованиями к организации работы оздоровительных лагерей с дневным пребыванием детей в период летних школьных канику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6.6. Осуществлять контроль за ответственностью тренеров-преподавателей при проведении культурно-массовых, спортивных мероприятий, экскурсий и т.п. в оздоровительном лагере с дневным пребыванием детей и принимать меры, направленные на охрану жизни и здоровья де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PMingLiU;新細明體"/>
          <w:lang w:eastAsia="zh-TW"/>
        </w:rPr>
        <w:t>6.7. Взять на контроль проведение со всеми детьми, зачисленными в оздоровительный лагерь с дневным пребыванием детей, инструктажей по соблюдению правил личной безопасности, с соответствующей отметкой в журнале инструктаже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6.8. Разработать и утвердить локальные нормативные акты по организации отдыха детей в каникулярное врем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6.9. Разработать на официальном сайте раздел «Организация отдыха детей и их оздоровления»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PMingLiU;新細明體"/>
          <w:lang w:eastAsia="zh-TW"/>
        </w:rPr>
        <w:t>6.10.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lang w:eastAsia="zh-TW"/>
        </w:rPr>
        <w:t>Осуществлять мониторинг отдыха детей в оздоровительном лагере с дневным пребыванием детей в каникулярное время, в том числе в разрезе категорий, относящихся к детям, находящимся в трудной жизненной ситуации, включая вопросы определения потребности в организованных формах отдыха детей, а также удовлетворённости населения проведением мероприятий по отдыху детей и деятельностью оздоровительного лагеря с дневным пребыванием детей.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6.11. В своей работе руководствоваться </w:t>
      </w:r>
      <w:r>
        <w:rPr>
          <w:rFonts w:eastAsia="PMingLiU;新細明體"/>
          <w:u w:val="single"/>
          <w:lang w:eastAsia="zh-TW"/>
        </w:rPr>
        <w:t>санитарно-эпидемиологическими правилами и нормативами действующего санитарного законодательства и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другими нормативными правовыми документами</w:t>
      </w:r>
      <w:r>
        <w:rPr>
          <w:rFonts w:eastAsia="PMingLiU;新細明體"/>
          <w:lang w:eastAsia="zh-TW"/>
        </w:rPr>
        <w:t>, регламентирующими отдых и оздоровление детей в каникулярное врем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 xml:space="preserve">6.12. Предоставить в Управление образования Администрации Чаинского района приказ о назначении начальника летнего оздоровительного лагеря с дневным пребыванием детей и о сроках проведения летней смены </w:t>
      </w:r>
      <w:r>
        <w:rPr>
          <w:rFonts w:eastAsia="PMingLiU;新細明體"/>
          <w:b/>
          <w:lang w:eastAsia="zh-TW"/>
        </w:rPr>
        <w:t>до 21 марта 2025 год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PMingLiU;新細明體"/>
          <w:lang w:eastAsia="zh-TW"/>
        </w:rPr>
        <w:t xml:space="preserve">6.13. Оформить документацию для открытия летнего оздоровительного лагеря с дневным пребыванием детей в срок </w:t>
      </w:r>
      <w:r>
        <w:rPr>
          <w:rFonts w:eastAsia="PMingLiU;新細明體"/>
          <w:b/>
          <w:lang w:eastAsia="zh-TW"/>
        </w:rPr>
        <w:t>до 15 мая 2025 года</w:t>
      </w:r>
      <w:r>
        <w:rPr>
          <w:rFonts w:eastAsia="PMingLiU;新細明體"/>
          <w:lang w:eastAsia="zh-TW"/>
        </w:rPr>
        <w:t xml:space="preserve">, для приёмки летнего оздоровительного лагеря с дневным пребыванием детей </w:t>
      </w:r>
      <w:r>
        <w:rPr>
          <w:rFonts w:eastAsia="PMingLiU;新細明體"/>
          <w:b/>
          <w:lang w:eastAsia="zh-TW"/>
        </w:rPr>
        <w:t>до 15 мая 2025 год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6.14. Представить своевременно информацию о ходе оздоровительной кампании детей и её финансировании по формам, утверждённым Управлением образования Администрации Чаинского района в срок </w:t>
      </w:r>
      <w:r>
        <w:rPr>
          <w:rFonts w:eastAsia="PMingLiU;新細明體"/>
          <w:b/>
          <w:lang w:eastAsia="zh-TW"/>
        </w:rPr>
        <w:t>до 20 июня 2025 года</w:t>
      </w:r>
      <w:r>
        <w:rPr>
          <w:rFonts w:eastAsia="PMingLiU;新細明體"/>
          <w:lang w:eastAsia="zh-TW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7. На период работы лагеря назначить тренеров-преподавателей Новоселову Л.С., Котика Е.В. На время пребывания Новоселовой Л.С. и Котика Е.В. в командировках в связи с проведением спортивных соревнований за пределами Чаинского района назначить тренера-преподавателя Моисеева А.Н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8. Возложить на Новоселову Л.С., Котика Е.В., Моисеева А.Н. ответственность за жизнь, здоровье и безопасность детей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PMingLiU;新細明體"/>
          <w:lang w:eastAsia="zh-TW"/>
        </w:rPr>
        <w:t>9. Тренерам-преподавателям Новоселовой Л.С., Котику Е.В.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9.1. Обеспечить комплектование лагеря детьми в соответствии с требованиями Положения об оздоровительном лагере с дневным пребыванием детей, организованном МБОУ ДО «Чаинская СШ». Принимать заявления в лагерь </w:t>
      </w:r>
      <w:r>
        <w:rPr>
          <w:rFonts w:eastAsia="PMingLiU;新細明體"/>
          <w:b/>
          <w:lang w:eastAsia="zh-TW"/>
        </w:rPr>
        <w:t>с 16 мая 2025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PMingLiU;新細明體"/>
          <w:lang w:eastAsia="zh-TW"/>
        </w:rPr>
        <w:t>9.2. Организовать проведение с детьми мероприятий, направленных на расширение знаний по вопросам самосохранительного поведения в период нахождения в летних оздоровительных лагерях с дневным пребыванием детей, по вопросам безопасности дорожного движения, противопожарной безопасности, правилам поведения на открытых водоёмах. В течение всей летней смены оздоровительного лагеря с дневным пребыванием детей предусмотреть проведение занятий и викторин на противопожарную тематику и безопасность на водных объект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9.3. Организовать разработку и внедрение новых форм работы с детьми в рамках проведения летних лагерных смен, направленных на разъяснение прав и обязанностей детей и по информированию о службах психологической помощ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9.4. Провести оценку эффективности оздоровления детей в летнем оздоровительном лагере с дневным пребыванием детей (мониторинг оздоровления детей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PMingLiU;新細明體"/>
          <w:lang w:eastAsia="zh-TW"/>
        </w:rPr>
        <w:t>10. Вменить в обязанности Новоселовой Л.С., Котику Е.В., Моисееву А.Н. полностью отвечать за воспитательную работу, за выполнение режима дня, за выполнение техники безопасности, пожарной безопасности при проведении культурно-массовых мероприятий; проведение инструктажей по соблюдению правил личной безопасности, техники безопасности и пожарной безопасности с обучающимися в первый день их пребывания в лагере с последующим оформлением в журналах установленного образц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PMingLiU;新細明體"/>
          <w:lang w:eastAsia="zh-TW"/>
        </w:rPr>
        <w:t>11. Назначить на период работы лагеря уборщика служебных помещений Ткаченко Л.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2. Закрепить за лагерем следующие помещения и объекты: кабинет №2, фойе лыжной базы, стадион МАОУ «Подгорнская СОШ», уличный комплекс спортивных снарядов. Закрепить за лагерем спортивный и игровой инвентарь по лыжным гонкам, мини-футбол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3. Ответственность за подготовку и функционирование данных помещений возложить на тренеров-преподавателей Новоселову Л.С., Котика Е.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14. Организовать питание детей в столовой Областного государственного бюджетного профессионального образовательного учреждения «Томский аграрный колледж», расположенный по адресу: Томская область, Чаинский район, с.Подгорное, ул.Горная, д.26, согласно договора на оказание услуг по организации питания в оздоровительном лагере с дневным пребывание д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 </w:t>
      </w:r>
      <w:r>
        <w:rPr>
          <w:lang w:val="en-US"/>
        </w:rPr>
        <w:t xml:space="preserve">Контроль за исполнением настоящего приказа </w:t>
      </w:r>
      <w:r>
        <w:rPr/>
        <w:t>оставляю за собо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1"/>
        <w:gridCol w:w="2305"/>
        <w:gridCol w:w="2097"/>
        <w:gridCol w:w="190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01"/>
        <w:gridCol w:w="2305"/>
        <w:gridCol w:w="2097"/>
        <w:gridCol w:w="1906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ата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озыкина Г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тик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овоселова Л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каченко Л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Моисеев А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1-05-20T14:37:00Z</cp:lastPrinted>
  <dcterms:modified xsi:type="dcterms:W3CDTF">2025-03-14T07:20:00Z</dcterms:modified>
  <cp:revision>188</cp:revision>
  <dc:subject/>
  <dc:title>Муниципальное  образовательное учреждение дополнительного образования детей </dc:title>
</cp:coreProperties>
</file>