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оказание услуг по организации отдыха детей в каникулярное время в оздоровительном лагере с дневным пребыванием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05.2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sz w:val="24"/>
          <w:szCs w:val="24"/>
          <w:u w:val="single"/>
          <w:lang w:eastAsia="zh-TW"/>
        </w:rPr>
        <w:t>Оздоровительный лагерь с дневным пребыванием детей, организованный Муниципальным бюджетным образовательным учреждением дополнительного образования «Чаинская спортивная школа»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по тексту – ОЛ)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ое в дальнейшем «Исполнитель», в лиц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иректора Барсукова Владимира Александро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ействующего на основании Устава, с одной стороны, 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ИО (последнее – при наличии) родителя (законного представителя)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в дальнейшем «Законный представитель» 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 (последнее – при наличии) ребёнка - получателя услуги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в дальнейшем «Ребёнок», ____________________________________________________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, год рождения ребёнка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ругой стороны, вместе именуемые Стороны, заключили настоящий Договор на оказание услуг по организации отдыха детей в каникулярное время в оздоровительном лагере с дневным пребыванием детей (далее - Договор) о нижеследующем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50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«Исполнитель» обязуется оказать услуги по организации отдыха «Ребёнка» в о</w:t>
      </w:r>
      <w:r>
        <w:rPr>
          <w:rFonts w:eastAsia="PMingLiU;新細明體" w:cs="Times New Roman" w:ascii="Times New Roman" w:hAnsi="Times New Roman"/>
          <w:sz w:val="24"/>
          <w:szCs w:val="24"/>
          <w:u w:val="single"/>
          <w:lang w:eastAsia="zh-TW"/>
        </w:rPr>
        <w:t>здоровительном лагере с дневным пребыванием детей, организованном Муниципальным бюджетным образовательным учреждением дополнительного образования «Чаинская спортивная школ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асположенном по адресу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636400, Томская область, Чаинский район, с.Подгорное, ул. 60 лет ВЛКСМ 56 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размещение, питание и оказание иных услуг, указанных в п. 2.1. настоящего Договора.</w:t>
      </w:r>
    </w:p>
    <w:p>
      <w:pPr>
        <w:pStyle w:val="Normal"/>
        <w:tabs>
          <w:tab w:val="clear" w:pos="708"/>
          <w:tab w:val="left" w:pos="1350" w:leader="none"/>
        </w:tabs>
        <w:suppressAutoHyphens w:val="tru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Длительность смены в ОЛ – 14 дней.</w:t>
      </w:r>
    </w:p>
    <w:p>
      <w:pPr>
        <w:pStyle w:val="Normal"/>
        <w:tabs>
          <w:tab w:val="clear" w:pos="708"/>
          <w:tab w:val="left" w:pos="-358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Сроки смены с 26.05.2025 г. по 10.06.2025 г.</w:t>
      </w:r>
    </w:p>
    <w:p>
      <w:pPr>
        <w:pStyle w:val="Normal"/>
        <w:tabs>
          <w:tab w:val="clear" w:pos="708"/>
          <w:tab w:val="left" w:pos="-358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Оказание услуг по настоящему Договору осуществляется на безвозмездной основ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РАВА И ОБЯЗАННОСТИ СТОРО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1. Обязанности «Исполнителя»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Организовать работу ОЛ в соответствии с требованиям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едерального закона РФ от 30.03.1999 г. № 52-ФЗ «О санитарно-эпидемиологическом благополучии населения»;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становление Главного государственного санитарного врача РФ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 (зарегистрировано в Минюсте РФ 18 декабря 2020 г., регистрационный № 61573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становления Главного государственного санитарного врача Российской Федерации от 22 августа 2014 г. № 50 «Об утверждении СанПиН 3.2.3215-14 «Профилактика паразитарных болезней на территории Российской Федерации»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ационального стандарта «Услуги детям в организациях отдыха и оздоровления. ГОСТ Р 52887-2018» (утверждён Приказом Росстандарта от 31.07.2018 № 444-ст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иных нормативных правовых документов, регламентирующих отдых и оздоровление детей в каникулярное время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Обеспечить приём и размещение «Ребёнка» в ОЛ в соответствии с государственными санитарно-эпидемиологическими правилами и нормативами, и требованиями пожарной и антитеррористической безопасности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Обеспечить охрану территории ОЛ в соответствии с требованиями действующего законодательства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 Предоставить 2-х разовое питание, обеспечить контроль за его организацией и качеством питания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5. Предоставить «Ребёнку» возможности для соблюдения норм личной гигиены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6. Обеспечить оказание неотложной медицинской помощи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7. Организовать и проводить консультации и беседы с «Ребёнком» по вопросам здорового образа жизни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8. Организовать образовательную, воспитательную и оздоровительную деятельность с «Ребёнком» в соответствии с утверждённой образовательной программой ОЛ, с учётом индивидуальных способностей и навыков «Ребёнка»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9. Организовать проведение утренней зарядки, занятий, мероприятий с использованием у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ичных комплексов спортивных снарядов, стадиона, детской площадки, площадки для подвижных игр на свежем воздухе, спортивного зала и спортивного инвентаря, спортивного оборудования, игрового оборуд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0. Обеспечить защиту детей от информации, пропаганды и агитации, наносящих вред их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. Недопустимо распространение 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1. Использовать настольные, компьютерные и иные игры, игрушки и игровые сооружения, прошедшие социальную, психологическую, педагогическую, санитарную экспертизу в порядке, установленном законодательством Российской Федерации.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2. Обеспечить транспортные перевозки «Ребёнка» на экскурсии и другие проводимые мероприятия в сопровождении работников «Исполнителя» и в соответствии с требованиями действующего законодательств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13. Нести ответственность за жизнь и здоровье «Ребёнка» во время его пребывания в ОЛ. Под периодом пребывания в ОЛ понимается срок, указанный в приказе «Исполнителя» об организации ОЛ и в п.1.3. настоящего Договор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4. Своевременно информировать «Законного представителя» о недомогании «Ребёнка», любых существенных изменениях в работе ОЛ, а также обо всех ситуациях, способных повлечь за собой невозможность исполнения обязательств, взятых на себя или создающих угрозу жизни и здоровью «Ребёнка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5. Принимать и рассматривать письменные претензии «Законных представителей» в случае нарушений условий Договора в течение 5 (пяти) календарных дней. По итогам рассмотрения уведомлять о результатах «Законного представителя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«Исполнитель» имеет право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Отказать в предоставлении услуг и размещении в ОЛ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детям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меющим медицинские психофизиологические противопоказания, не соответствующие нормам и требованиям, предъявляемым к оздоровительным лагерям с дневным пребыванием детей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) «Законным представителям» детей, без оформленных надлежащим образом документ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Отчислить «Ребёнка» из ОЛ по согласованию с «Законным представителем» ребёнка, в случае выявления у «Ребёнка» хронических или других заболеваний, препятствующих его пребыванию в О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Исполнитель имеет право привлечь «Ребёнка» для выполнения работ, не запрещённых трудовым законодательством РФ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 «Законный представитель» обязан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Произвести оформление необходимых документов, на основании которых осуществляется приём «Ребёнка» в О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Проинформировать «Исполнителя» об особенностях характера «Ребёнка», его поведен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 Обеспечить «Ребёнка» необходимой одеждой, обувью на время пребывания в ОЛ в соответствии с сезоном и погодными условия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 «Законный представитель» имеет право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1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и необходимости требовать от ОЛ документы, подтверждающие исполнение настоящего Договора в полном объёме и надлежащим образом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.4.2. Направлять ОЛ претензию письменно или по телефону с указанием фактов ненадлежащего исполнения условий настоящего Договора (анонимные звонки и жалобы не учитываются)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2.4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срочно прекратить отдых «Ребёнка», предварительно уведомив ОЛ в случаях: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) возникновения угрозы жизни и здоровью «Ребёнка»;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) неустранения нарушений условий настоящего Договора со стороны ОЛ в течение 5 (пяти) календарных дней с того момента, как нарушения были допущены ОЛ, если в его адрес ранее была направлена претензия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РОК ДЕЙСТВИЯ ДОГОВОР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Настоящий Договор вступает в силу с момента его подписания обеими Сторонами и действует до окончания срока пребывания «Ребёнка» в ОЛ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Действие Договора может быть прекращено досрочно по соглашению Сторон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ТВЕТСТВЕННОСТЬ СТОРО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«Законный представитель» несёт ответственность за достоверность данных, указанных в документах, представленных в О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 случае наличия у «Ребёнка» противопоказаний для пребывания в ОЛ, о которых не было официально сообщено администрации ОЛ, ОЛ не несёт ответственности за жизнь и здоровье «Ребёнка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РЯДОК РАЗРЕШЕНИЯ СПОР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се споры и разногласия, которые могут возникать из условий Договора, в связи с ним, будут по возможности решаться путём переговоров между Сторонами, а также путём предъявления друг другу претензий. Срок рассмотрения претензии 5 рабочих дне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В случае невозможности разрешения разногласий путём переговоров в претензионном порядке, они подлежат рассмотрению в Арбитражном суде Томской област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ЗАКЛЮЧИТЕЛЬНЫЕ ПОЛОЖ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Во всём остальном, не предусмотренном настоящим Договором, стороны руководствуются действующим гражданским законодательством Российской Федерац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РЕКВИЗИТЫ И ПОДПИСИ СТОРО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33"/>
        <w:gridCol w:w="5103"/>
      </w:tblGrid>
      <w:tr>
        <w:trPr>
          <w:trHeight w:val="268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Исполнитель»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разовательное учреждение дополнительного образования «Чаинская спортивная школа»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636400 Томская область, Чаинский район,      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Подгорное, ул. 60 лет ВЛКСМ 56 а,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: 8(38 257) 2-28-8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Законный представитель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 (при наличии) 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серия _________ № 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 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 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52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бразовательног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 Барсуков В.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      расшифровка подпис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513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конный представитель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                        расшифровка подпис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26:00Z</dcterms:created>
  <dc:creator>Елена Юрьевна Ушакова</dc:creator>
  <dc:description/>
  <cp:keywords/>
  <dc:language>en-US</dc:language>
  <cp:lastModifiedBy>Пользователь Windows</cp:lastModifiedBy>
  <cp:lastPrinted>2022-05-16T10:14:00Z</cp:lastPrinted>
  <dcterms:modified xsi:type="dcterms:W3CDTF">2025-02-27T03:13:00Z</dcterms:modified>
  <cp:revision>60</cp:revision>
  <dc:subject/>
  <dc:title/>
</cp:coreProperties>
</file>