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 - конспект тренировочного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лыжным гонкам для учебно-тренировочной группы  2 год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нер – преподаватель: Новоселова Любовь Серге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та проведения: 11.12.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детей: 1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учебно-тренировочного занятия: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ршенствование техники конькового хода на равнинных участках с каденсом 60-90 уда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и занятия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ршенствование техники конькового хода на равнинных участках на различном каденсе, определить, чем отличается передвижение по отрезку с каденсом 60 от каденса 90. С каким каденсом можно удерживать скорость на соревнования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учебно-тренировочного занятия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Совершенствовать  элементы техники конькового х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ой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кольж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движение со смещением равновесия спортсмена с одной ноги на другу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ершенствование Одновременно-одношажного хода в подной координации с каденсом 60-9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Развитие координации движений, быстроты, скоростной вынослив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овышение функциональных возможностей организм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Воспитание волевых качеств лыжника-гон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 занятия: закрепление и совершенствование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лыжи, лыжные палки, ботинки, спортивная форма, секундомер, фишки, колонка, метр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: Поточный, групповой, индивиду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тадион МАОУ «Подгорн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992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з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в шеренгу.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,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ал 2 м., палки в руках.</w:t>
            </w:r>
          </w:p>
        </w:tc>
      </w:tr>
      <w:tr>
        <w:trPr>
          <w:trHeight w:val="1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конькового х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лками на плеч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ые движения палки держим перед собой в горизонтальном положе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Х с левой пал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Х а правой пал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Х с двумя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лени развернуты, колено закрывает носок, плечи нависают над коленом. Таз на оп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алки за плечами, падение корпуса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Махи перед собой, руки с палками выносим до уровня глаз. Тянемся вперед за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Одновременное отталкивание руками и ногами, ноги работают в пружинке, при касании палок снега успевать отталкнуться ногой.</w:t>
            </w:r>
          </w:p>
        </w:tc>
      </w:tr>
      <w:tr>
        <w:trPr>
          <w:trHeight w:val="5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технику одновременного одношажного конькового хода с применением каденса. Что такое каденс в лыжном спорте? Это количество отталктваний в единицу времени. Для совершенствования техники конькового хода на каденсе с различной частотой. Вкючаем метроном, прослушиваем , затем на месте имитируем отталкивание палками и после работаем в пол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нс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нс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нс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нс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вижения, успевать подталкиваться. Таз на опоре, одновременное отталкивание руками и ногами. Смещение равновесия (центра тяжести) с ноги на ногу.</w:t>
            </w:r>
          </w:p>
        </w:tc>
      </w:tr>
      <w:tr>
        <w:trPr>
          <w:trHeight w:val="2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нятия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я ООХ с каденсом 60-90 – 6 подходов по 15 сек через 15 сек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– упор присев 3 подхода по 15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3 подхода по 15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е из положения сидя (лягушка) 3 подхода по 15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с каждое упражнение по одной минуте через 1 минуту отдыха: обычный пресс, скрестный, книжка, планка передняя, задняя, левый бок, правый 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ю делать перед зеркалом или в записи на телефон, вовозможности вкючая каден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20:00Z</dcterms:created>
  <dc:creator>Admin</dc:creator>
  <dc:description/>
  <cp:keywords/>
  <dc:language>en-US</dc:language>
  <cp:lastModifiedBy>honor</cp:lastModifiedBy>
  <dcterms:modified xsi:type="dcterms:W3CDTF">2024-12-10T06:26:00Z</dcterms:modified>
  <cp:revision>4</cp:revision>
  <dc:subject/>
  <dc:title/>
</cp:coreProperties>
</file>