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деля здоровь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лыжная база МБОУ ДО «Чаинская С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07-12 апреля 2025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тренер-преподаватель МБОУ ДО «Чаинская СШ» Л. С. Новосел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и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 обучающиеся СШ, ученики 1-ых классов ПСОШ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keepNext w:val="true"/>
        <w:keepLines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навыков здорового образа жизни и мотивации к физическому совершенствованию через регулярные занятия физической культурой и спортом.</w:t>
      </w:r>
    </w:p>
    <w:p>
      <w:pPr>
        <w:pStyle w:val="Style17"/>
        <w:keepNext w:val="true"/>
        <w:keepLines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 предупреждение правонарушений, антиобщественного, девиантного поведения.</w:t>
      </w:r>
    </w:p>
    <w:p>
      <w:pPr>
        <w:pStyle w:val="Style17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задачи:</w:t>
      </w:r>
    </w:p>
    <w:p>
      <w:pPr>
        <w:pStyle w:val="Style17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знания  о здоровье человека и способах укрепления; о гигиене здоровья, правильном питании и режиме дня;</w:t>
      </w:r>
    </w:p>
    <w:p>
      <w:pPr>
        <w:pStyle w:val="Style17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элементарным приемам сохранения здоровья</w:t>
      </w:r>
    </w:p>
    <w:p>
      <w:pPr>
        <w:pStyle w:val="Style17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задачи:</w:t>
      </w:r>
    </w:p>
    <w:p>
      <w:pPr>
        <w:pStyle w:val="Style17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ложительное отношение к здоровому образу жизни у обучающихся;</w:t>
      </w:r>
    </w:p>
    <w:p>
      <w:pPr>
        <w:pStyle w:val="Style17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желание у детей заботиться о своем здоровье.</w:t>
      </w:r>
    </w:p>
    <w:p>
      <w:pPr>
        <w:pStyle w:val="Style17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обучающихся потребность в положительных привычках.</w:t>
      </w:r>
    </w:p>
    <w:p>
      <w:pPr>
        <w:pStyle w:val="Style17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задачи:</w:t>
      </w:r>
    </w:p>
    <w:p>
      <w:pPr>
        <w:pStyle w:val="Style17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потребность в активной деятельности.</w:t>
      </w:r>
    </w:p>
    <w:p>
      <w:pPr>
        <w:pStyle w:val="Style17"/>
        <w:keepNext w:val="true"/>
        <w:keepLines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потребность в выполнении специальных профилактических упражнении и игр на тренировках и в повседневной жизни</w:t>
      </w:r>
    </w:p>
    <w:p>
      <w:pPr>
        <w:pStyle w:val="Style17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4.2025г. мероприятие по ЗОЖ совместно с Подгорнской СОШ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08-10.04.2025г. Беседы о здоровье человека  и способах его укрепления, о гигиене здоровья, правильном питании и режиме дн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25г. Практическое занятие «Режимы нужно соблюдать!» Конкурсная программа , посвященная правильному питанию и режиму дн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.2025г. Внутришкольные соревнования «Космический забе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о направленное на формирование ЗОЖ  у младших школьников, при взаимодействии Чаинской СШ  совместно с Подгорнской СОШ: </w:t>
      </w:r>
      <w:r>
        <w:rPr>
          <w:rFonts w:cs="Times New Roman" w:ascii="Times New Roman" w:hAnsi="Times New Roman"/>
          <w:b/>
          <w:sz w:val="28"/>
          <w:szCs w:val="28"/>
        </w:rPr>
        <w:t>«Наше здоровье – в наших руках!»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театральная ркреация МАОУ «Подгорнская СОШ»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07.04.2025 года, 08.30 часов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мероприятия:  тренер-преподаватель МБОУ ДО «Чаинская СШ» Л. С. Новоселова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мероприятия: обучающиеся СШ, ученики 1-ых классов ПСОШ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знакомить детей с понятиями здорового образа жизни и важности его соблюдения с детских лет.</w:t>
      </w:r>
    </w:p>
    <w:p>
      <w:pPr>
        <w:pStyle w:val="Style17"/>
        <w:keepNext w:val="true"/>
        <w:keepLines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тие коммуникативных и творческих способностей </w:t>
      </w:r>
    </w:p>
    <w:p>
      <w:pPr>
        <w:pStyle w:val="Style17"/>
        <w:keepNext w:val="true"/>
        <w:keepLines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ние привычки вести ЗОЖ и соблюдать режим дня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вышение эмоционального настроения у детей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паганда занятий лыжными гонками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: презентация ЗОЖ,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sz w:val="28"/>
          <w:szCs w:val="28"/>
        </w:rPr>
        <w:t>компьютер, интеративная доска, медали обучающихся, песня «Россия! Россия» (О. Газманов), колонка, картинки с полезными и вредными продуктами питания.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А Мероприятия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Построение, приветствие</w:t>
        <w:br/>
        <w:t>2. Презентация ЗОЖ, выступление тренера-преподавателя СШ Л.С. Новоселовой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а «Да!Нет!»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тупление ведущих лыжников Чаинской СШ: «Главные на лыжне – здоровые и успешные!»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 Музыкальная зарядка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итогов, рефлексия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ый день, уважаемые ребята, учителя и спортсмены. Кто-нибудь из вас знает, какой сегодня день? Все правильно, сегодня 7 апреля – Всемирный день здоровья. И как вы поняли, сегодня мы с вами поговорим о здоровье и его составляющих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такой здоровый образ жизни? (Дети отвечают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сейчас посмотрим на экран и немного поговорим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презентация, которая называется «Здоровый образ жизни»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рассмотрим его составляющие. (Презентация на экране, идет обсуждение)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давайте поиграем в игру «Да! Нет!». Я вам показываю действие или предметы спрашиваю: Это полезно, а вы мне хором отвечаете Да или Нет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о! Какие вы молодцы! Все верно назвали!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на примере наших ребят я хочу вам показать, как соблюдение ЗОЖ влияет на успешность и достижение целей. Ребята давно занимаются в спортивной школе, соблюдают режим дня, правильно питаются и занимаются лыжными гонкам. И, каждый из них, добился хороших результатов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лушаем наших ребят.</w:t>
        <w:tab/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 лыжники Чаинской СШ с кратким рассказом о себе и о своих достижениях. 15 минут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ребята, вы на самом деле являетесь примером не только для ребят, но и для взрослых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у,а сейчас, чтобы зарядиться энергией и хорошим настроением на предстоящую неделю, а предлагаю вам провести флешмоб «Зарядись на неделю!»  я буду выполнять различные упражнения, а ваша задача – повторять их за мной.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ет песня О. Газманова «Вперед, Россия!»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тельно. Вы очень здорово провели зарядку, я надеюсь, что вы получили заряд бодрости и хорошего настроения. Возможно, кто-то из вас захочет быть похожим на наших спортсменов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ам понравилось наше мероприятие?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благодарю за внимание. Соблюдайте ЗОЖ, занимайтесь спортом и будьте здоровы!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мероприятия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-10.04.2025г. Беседы о здоровье человека  и способах его укрепления, о гигиене здоровья, правильном питании и режиме дн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Style17"/>
        <w:keepNext w:val="true"/>
        <w:keepLines/>
        <w:tabs>
          <w:tab w:val="clear" w:pos="708"/>
          <w:tab w:val="left" w:pos="2520" w:leader="none"/>
          <w:tab w:val="center" w:pos="503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лан-конспект теоретического занятия</w:t>
      </w:r>
    </w:p>
    <w:p>
      <w:pPr>
        <w:pStyle w:val="Style17"/>
        <w:keepNext w:val="true"/>
        <w:keepLines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ренер – преподаватель: Новоселова Любовь Сергеевна </w:t>
      </w:r>
    </w:p>
    <w:p>
      <w:pPr>
        <w:pStyle w:val="Style17"/>
        <w:keepNext w:val="true"/>
        <w:keepLines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та проведения: 08-10.04.2025г.</w:t>
      </w:r>
    </w:p>
    <w:p>
      <w:pPr>
        <w:pStyle w:val="Style17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: группа СОГ, УТ 1, УТ2, УТ 4</w:t>
      </w:r>
    </w:p>
    <w:p>
      <w:pPr>
        <w:pStyle w:val="Style17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: «Что такое ЗОЖ?».</w:t>
      </w:r>
    </w:p>
    <w:p>
      <w:pPr>
        <w:pStyle w:val="Style17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занятия: повысить уровень знаний по ЗОЖ, составить режим дня.</w:t>
      </w:r>
    </w:p>
    <w:p>
      <w:pPr>
        <w:pStyle w:val="Style17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теоретического занятия: </w:t>
      </w:r>
    </w:p>
    <w:p>
      <w:pPr>
        <w:pStyle w:val="Style17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знаний о ЗОЖ, правильном питании </w:t>
      </w:r>
    </w:p>
    <w:p>
      <w:pPr>
        <w:pStyle w:val="Style17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тие коммуникативных и творческих способностей </w:t>
      </w:r>
    </w:p>
    <w:p>
      <w:pPr>
        <w:pStyle w:val="Style17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ние привычки вести ЗОЖ и соблюдать режим дня, питаться полезными продуктами.</w:t>
      </w:r>
    </w:p>
    <w:p>
      <w:pPr>
        <w:pStyle w:val="Style17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занятия: разучивание и закрепление материала</w:t>
      </w:r>
    </w:p>
    <w:p>
      <w:pPr>
        <w:pStyle w:val="Style17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плакаты А4 с расписанным режимом дня.</w:t>
      </w:r>
    </w:p>
    <w:p>
      <w:pPr>
        <w:pStyle w:val="Style17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: групповой, индивидуальный </w:t>
      </w:r>
    </w:p>
    <w:p>
      <w:pPr>
        <w:pStyle w:val="Style17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. Подгорное МБОУ ДО «Чаинская СШ».</w:t>
      </w:r>
    </w:p>
    <w:p>
      <w:pPr>
        <w:pStyle w:val="Style17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статистика, за время обучения в школе около половины детей приобретают то или иное хроническое заболевание и только 10% выпускников полностью здоровы. Уберечь своего ребенка от заболеваний и сохранить его здоровье на максимально высоком уровне вполне по силам родителям и педагогам – нужно лишь понимать важность этой проблемы и действовать грамотно и продумано. О подходе к воспитанию здорового образа жизни мы поговорим в отдельной статье, а пока определимся, какими критериями определяется здоровый образ жизни школьника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! Как вы уже успели догадаться, речь пойдет о здоровье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что мы говорим при встрече друг с другом?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 отвечают :Здравстсвуйте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что означает это слово?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отвечают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но верно, словом здравствуйте при встрече люди желают друг другу здоровья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 вы думает, что значит ЗОЖ?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отвечают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здоровый образ жизни. А что по-вашему значит вести здоровый образ жизни?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отвечают: не болеть, заниматься спортом, есть витамины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вы все правильно сказали. Здоровый образ жизни включает в себя:Соблюдение режима дня, правильное питание, физическая активность, закаливание организма, положительный эмоциональный фон и отказ от вредных привычек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, ЗОЖ — образ жизни человека, направленный на сохранение здоровья, профилактику болезней и укрепление человеческого организма в целом. Здоровье человека на 60% и более зависит от образа жизни (еда, режим питания, физическая активность, уровень стресса, вредные привычки и деструктивное поведение). Здоровый образ жизни подразумевает отказ от табака и употребления алкоголя, здоровые модели питания, двигательную активность, физические упражнения и т.д. Поддающиеся изменению формы поведения, такие как употребление табака, отсутствие физической активности, нездоровое питание и употребление алкоголя, - повышают риск развития неинфекционных заболеваний (НИЗ)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вами начнем с составления режима дня. А как  вы думаете что такое режим дня? 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— это распределение времени на различные виды деятельности в течение суток. Главной задачей распорядка дня является обеспечение высокого уровня работоспособности, так как сам режим составляется в соответствии с биологическим ритмом функционирования организма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умайте, с чего начинается наш с вами каждый день?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отвечают: с подъема, с просыпания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верно. А что же мы должны делать далее? Кто знает?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отвечают: умываться, завтракать, делать зарядку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 конечно же, мы должны делать зарядку. А кто-нибудь из вас делает зарядку по утрам?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отвечают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школьника должен начинаться с утренней зарядки. Именно она поможет проснуться и почувствовать прилив бодрости на весь день. Включите в зарядку преимущественно те упражнения, которые активизируют все группы мышц: туловище, ноги, руки, брюшной пресс, спина. Обязательны упражнения на гибкость позвоночника. Требования предъявляются и к порядку выполнения: сначала разминка (легкое потягивание), затем упражнения на руки и плечи, после этого — туловище и ноги. В конце зарядки — прыжки, бег на месте и успокаивающее дыхание. По времени зарядка обычно длится от 10 минут до получаса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е зарядки вы идете на гигиенические процедуры. Верно?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отвечают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том завтрак. А после завтрака одни из вас идут в школу, а другие на тренировку. Затем вы приходите домой, обедаете и те кто был в школе идет на тренировку, а кто был на тренировке, идет в школу. Наши тренировки в режиме дня мы будем называть занятия в спортивной школе.  Ребята, которые были на тренировке идут домой полдничают и занимаются своими делами, которое мы с вами назовем свободное время. Затем ужинаете и готовите домашние задания. А те, кто был в школе, возвращаются домой, ужинают, отдыхают, а после готовят домашние задания. После выполнения домашних заданий, вы наверно, помогаете по дому своим родителям. После на второй ужин можно выпить кефир или йогурт,  съесть какой-нибудь фрукт) и заняться  своими делами (чтением книг, просмотром фильмов и т. д.).  Затем вы начинаете готовится ко сну, занимаетесь гигиеническими процедурами и идете спать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я предлагаю вам разбиться на группы и составить режим дня. Для этого я вам раздам время с распорядком, а вы должны правильно составить режим дня. Время и распорядок могут быть перепутаны!!! Будьте внимательнее!!!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составляют режим дня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5 – подъем, зарядка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30 – гигиенические процедуры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5 – завтрак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00 – дорога в школу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0 – занятия в школ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- возвращение домой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 – обед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– свободное время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– дорога в спортивную школу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- занятия в спортивной школ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0 – возвращение домой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0 – полдник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5 – отдых, прогулка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 – ужин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0 – выполнение домашних заданий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00 – помощь по дому, свободное время (чтение книг, просмотр фильмов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45 – второй ужин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0 - свободное время (чтение книг, просмотр фильмов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30 - подготовка ко сну, гигиенические процедуры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0 – отбой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теперь давайте проверим, какие режимы дня вы составили.(проверяем и корректируем режимы дня). Молодцы! Я надеюсь, что теперь вы будете соблюдать режим дня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от и подошло к концу наше занятие. Скажите, что нового вы сегодня узнал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отвечают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понравилось занятие? И что вам особенно понравилось?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отвечают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вы все сегодня замечательно работали. А вы будете составлять составленный нами режим дня?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отвечают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ледующем занятии мы с вами поговорим о правильном питании. Домашним заданием будет выписать полезные и вредные продукты питания, принести полезные продукты ( орехи, ягоды, фрукты…) ведите здоровый образ жизни! Будьте здоровы! всем спасибо! До свидания!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ейчас  мы переходим к следующей теме – это правильное питание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й организм получает почти все необходимые вещества именно через пищу и воду. Состав продуктов питания и их свойства непосредственно влияют на здоровье, физическое развитие, трудоспособность, эмоциональное состояние и в целом на качество и продолжительность жизни. Трудно найти другой фактор, который бы оказывал такое серьезное воздействие на организм человека. Сейчас мы с вами познакомимся с правилами рациона питания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№ 1. Навсегда забудьте про фастфуд и постарайтесь не злоупотреблять сладким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№ 2. Ешьте как можно больше сезонных продуктов — в них содержится максимум полезных веществ. Зимние овощи и фрукты, выращенные в теплицах или привезенные издалека, из-за обработки химикатами и длительного хранения не только теряют всю пользу, но и становятся аккумуляторами нитратов и других вредных химических соединений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№ 3. Максимально ограничьте употребление рафинированных продуктов: сахара, растительного масла, белой пшеничной муки, очищенного белого риса. В них нет клетчатки, которая очень важна для работы пищеварительного тракта, а также для питания полезных бактерий, живущих в кишечнике. Именно поэтому гораздо лучше вместо белого хлеба есть цельнозерновой, а рафинированный сахар заменить на коричневый или даже на мед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№ 4. Пейте воду. Чай, кофе и соки воду не заменяют. В сутки организму необходимо получать не меньше 30–35 мл жидкости на 1 кг веса. Сладкие газировки — полностью под запретом, в них содержится слишком много сахара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№ 5. Не забывайте о белковой пище. Она способна надолго дать чувство сытости и к тому же богата аминокислотами. Белки необходимы организму для строительства мышечной ткани, замены устаревших клеток. К богатым белками продуктам относятся различные виды мяса, рыба, кальмары, креветки, орехи, грибы, некоторые бобовые, яйца, творог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у вас есть вопросы по рациону питания? ( если есть, обучающиеся задают)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мы с вами поговорим про режим питания. Скажите, может вы же что-то знаете о режиме питания. (ребята отвечают)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. Сейчас мы с вами познакомимся с правилами режима питания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№ 1. Обязательно соблюдайте режим питания. Редкие приемы пищи вредны так же, как постоянные перекусы и привычка все время что-нибудь жевать. Здоровому человеку оптимально есть 4–5 раз в день, промежуток между едой более 5 часов замедляет метаболизм и заставляет организм переходить на режим экономии. В результате начинают накапливаться жировые отложения. Постарайтесь не перекусывать на рабочем месте или у телевизора. Процесс потребления пищи в этом случае становится неконтролируемым, наступает не насыщение, а переедание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№ 2. Ежедневно съедайте немного свежих овощей и фруктов. Рекомендованное количество — по 300 г тех и других. Так вы получите все необходимые витамины и клетчатку. Очень удобно брать с собой на работу заранее порезанное яблоко или грушу, огурец или морковные палочк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немедленно и полностью изменить свои привычки и отказаться от вкусного торта с чашечкой крепкого кофе очень сложно. Это может потребовать большого напряжения воли и привести к стрессу. Так что изредка можно позволить себе и бутерброд с колбасой, и пирожное. Главное, чтобы это не стало ежедневной пищей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продукты: вкусно и полезно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дукты, употребляемые человеком в пищу, можно условно разделить на «полезные» и «вредные». Полезные продукты необходимо включать в рацион каждый день: они богаты аминокислотами, витаминами, микро- и макроэлементами, жирными кислотами, клетчаткой. При этом они легко усваиваются, не замедляют обмен веществ и не оказывают вредного влияния на здоровье. </w:t>
      </w:r>
      <w:r>
        <w:rPr>
          <w:rFonts w:cs="Times New Roman" w:ascii="Times New Roman" w:hAnsi="Times New Roman"/>
          <w:b/>
          <w:sz w:val="28"/>
          <w:szCs w:val="28"/>
        </w:rPr>
        <w:t>К таким продуктам традиционно относят следующие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е ягоды, фрукты и овощи (витамин С, клетчатка)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ы и приготовленные из них каши (витамины В, Е, магний, калий, фолиевая кислота)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фрукты и орехи (витамины, жирные кислоты, белок)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 птицы (белок, аминокислоты, витамины А, В, Е)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 и морепродукты (белок, полиненасыщенные кислоты, витамины D, E, B12, кальций, фосфор)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ые продукты: сметана, творог, йогурт (кальций, белок, аминокислоты, витамины D, A, B12, углеводы)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чай (витамины, минералы, полифенолы)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ые масла, полученные методом холодного отжима (фосфолипиды, линолевая и другие полиненасыщенные кислоты, витамины А, D, E)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 (витамины, микроэлементы, глюкоза, фруктоза, фитонциды, быстрые углеводы)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вой хлеб (клетчатка, ферменты, аминокислоты)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этих продуктов в правильных сочетаниях и является тем, что называют здоровым питанием, поскольку они приносят организму несомненную пользу и способны не только поддержать здоровье, но и укрепить его. Диетологи рекомендуют, например, есть крупы на воде в сочетании с овощными салатами, заправленными оливковым маслом. Кстати, сочетать в салате огурцы и томаты не рекомендуется — нарезанные огурцы выделяют особый фермент, который разрушает содержащийся в томатах витамин С. К мясу, рыбе и птице подойдут капуста, спаржа, кабачки, редис, огурцы. Фрукты лучше есть отдельно, до еды или примерно через час после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комендуемые продукты: ненужный балласт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потребляя в пищу полезные продукты, нельзя забывать и об исключении из рациона продуктов «вредных» ― тех, которые вызывают накопление в организме жиров и нарушение обмена веществ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псы, попкорн, сухарики, соленые орешк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ные напитк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полуфабрикаты и концентраты: сухое картофельное пюре, лапша быстрого приготовления и т.д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обная выпечка, особенно с высоким содержанием сахара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еные блюда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е фабричные соусы, включая майонез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чености, колбасы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ост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тфуд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и (кроме свежевыжатых), газированные напитк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тельно и употребление сахара и соли. Если уж отказаться от них совсем не получается, то вместо сахара можно использовать мед, а соль использовать по минимуму, лишь чуть-чуть подсаливая блюда. В последнее время популярными стали морская и розовая гималайская соль, содержащие меньше хлорида натрия и больше полезных веществ.</w:t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с вами немного поиграем, для этого опять разделимся на группы, и будем делить на картинках продукты питания на вредные и полезные. Детям раздают листы с изображениями продуктов питания, их нужно разделить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какой вывод  можно из этого сделать?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твечают: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ерно, для того, чтобы быть здоровыми, и чтобы кишечник правильно работал, а организм получал необходимые вещества, нам необходимо правильно питаться.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4.2025г. Практическое занятие «Режимы нужно соблюдать!» Конкурсная программа , посвященная правильному питанию и режиму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практического занятия</w:t>
      </w:r>
    </w:p>
    <w:p>
      <w:pPr>
        <w:pStyle w:val="Style17"/>
        <w:keepNext w:val="true"/>
        <w:keepLines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ренер – преподаватель: Новоселова Любовь Сергеевна </w:t>
      </w:r>
    </w:p>
    <w:p>
      <w:pPr>
        <w:pStyle w:val="Style17"/>
        <w:keepNext w:val="true"/>
        <w:keepLines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та проведения: 11.04.2025 г.</w:t>
      </w:r>
    </w:p>
    <w:p>
      <w:pPr>
        <w:pStyle w:val="Style17"/>
        <w:keepNext w:val="true"/>
        <w:keepLines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: группа СОГ, УТ 1, УТ 2, УТ 4.</w:t>
      </w:r>
    </w:p>
    <w:p>
      <w:pPr>
        <w:pStyle w:val="Style17"/>
        <w:keepNext w:val="true"/>
        <w:keepLines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занятия: «Что такое ЗОЖ,ПП, режим дня?».</w:t>
      </w:r>
    </w:p>
    <w:p>
      <w:pPr>
        <w:pStyle w:val="Style17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занятия: повысить уровень знаний по ЗОЖ, составить режим дня.</w:t>
      </w:r>
    </w:p>
    <w:p>
      <w:pPr>
        <w:pStyle w:val="Style17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теоретического занятия: </w:t>
      </w:r>
    </w:p>
    <w:p>
      <w:pPr>
        <w:pStyle w:val="Style17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знаний о ЗОЖ, правильном питании </w:t>
      </w:r>
    </w:p>
    <w:p>
      <w:pPr>
        <w:pStyle w:val="Style17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тие коммуникативных и творческих способностей </w:t>
      </w:r>
    </w:p>
    <w:p>
      <w:pPr>
        <w:pStyle w:val="Style17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ние привычки вести ЗОЖ и соблюдать режим дня, питаться полезными продуктами.</w:t>
      </w:r>
    </w:p>
    <w:p>
      <w:pPr>
        <w:pStyle w:val="Style17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занятия: закрепление материала</w:t>
      </w:r>
    </w:p>
    <w:p>
      <w:pPr>
        <w:pStyle w:val="Style17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постеры, рисунки, картинки с полезными и вредными продуктами питания, распорядок  дня в картинках.</w:t>
      </w:r>
    </w:p>
    <w:p>
      <w:pPr>
        <w:pStyle w:val="Style17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: групповой, индивидуальный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. Подгорное МБОУ ДО «Чаинская СШ»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мся необходимо разделиться на две команды и придумать названия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 (материалы для конкурсов см. Приложение)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на картинках  полезные завтрак, обед и ужин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 сделать выбор. (Приложение стр. 3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 полезные и вредные продукты питания, изображенные на картинка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 распорядок дня по катринкам и зачитай побуждения к каждому вре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 Подведение итогов. 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201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965" cy="44646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67538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9675" cy="3079750"/>
            <wp:effectExtent l="0" t="0" r="0" b="0"/>
            <wp:docPr id="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0700" cy="3060700"/>
            <wp:effectExtent l="0" t="0" r="0" b="0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6495" cy="2584450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51910" cy="3021330"/>
            <wp:effectExtent l="0" t="0" r="0" b="0"/>
            <wp:docPr id="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7515" cy="2304415"/>
            <wp:effectExtent l="0" t="0" r="0" b="0"/>
            <wp:docPr id="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64865" cy="2366010"/>
            <wp:effectExtent l="0" t="0" r="0" b="0"/>
            <wp:docPr id="1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6115" cy="2813685"/>
            <wp:effectExtent l="0" t="0" r="0" b="0"/>
            <wp:docPr id="1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43045" cy="3032125"/>
            <wp:effectExtent l="0" t="0" r="0" b="0"/>
            <wp:docPr id="1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2890" cy="2726690"/>
            <wp:effectExtent l="0" t="0" r="0" b="0"/>
            <wp:docPr id="1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7335" cy="2719070"/>
            <wp:effectExtent l="0" t="0" r="0" b="0"/>
            <wp:docPr id="1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5280" cy="2735580"/>
            <wp:effectExtent l="0" t="0" r="0" b="0"/>
            <wp:docPr id="1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5535" cy="2592070"/>
            <wp:effectExtent l="0" t="0" r="0" b="0"/>
            <wp:docPr id="1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.  Рефлексия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закончив комплекс мероприятий «Неделя здоровья», можно сделать следующие выводы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обучающихся сформировался навык  здорового образа жизни  для укрепления и длительного сохранения здоровья, оптимизации трудовой деятельности и организации активного отдыха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ировался   навык мотивации к физическому совершенствованию через регулярные занятия физической культурой и спортом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лись  физические, коммуникативные, творческие способности, открылись талантов в актерском мастерстве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бята усвоили меры профилактики и предупреждение правонарушений, антиобщественного, девиантного поведения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ребята знают   о здоровье человека и способах укрепления; о гигиене здоровья, правильном питании и режиме дня. Научились элементарным приемам сохранения здоровья. У детей выработалась привычка заботиться о своем здоровье. У детей  развилась потребность в активной деятельности и  выполнении специальных профилактических упражнении и игр на тренировках и в повседневной жизни. Ребята показали личный пример через трансляцию в социальных сетях о необходимости в ежедневной физической активности, продемонстрировали физические упраж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14:00Z</dcterms:created>
  <dc:creator>honor</dc:creator>
  <dc:description/>
  <cp:keywords/>
  <dc:language>en-US</dc:language>
  <cp:lastModifiedBy>Пользователь Windows</cp:lastModifiedBy>
  <dcterms:modified xsi:type="dcterms:W3CDTF">2025-05-12T08:14:00Z</dcterms:modified>
  <cp:revision>2</cp:revision>
  <dc:subject/>
  <dc:title/>
</cp:coreProperties>
</file>