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40-летнего юбилея МБОУ ДО «Чаинская ДЮСШ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 ноября 2017 года (16.00 ч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 30 минут до начала торжества в зале звучат песни спортивной тематики на экране демонстрируются фотографии спортивной жизни район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лок «Приветствие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- Звучат спортивные фанфары, выходят ведущие - Иван и Анастасия Смотрины (отец с дочерью – семейная спортивная династия района).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брый вечер, дорогие друзья, уважаемые гости! Сегодня в зале собрались спортсмены, тренеры, ветераны спорта, выпускники, гости, все те, чья душа и сердце преданы спорту. Праздничный вечер посвящен 40-летию нашей детско-юношеской спортивной школы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Кружились в вальсе осенние листь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дождь серебристый ласкал траву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ыл создан тот ден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б спортшколе род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появилась она ная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бя с днем рождения мы поздравля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этот осенний ден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от души мы тебе пожела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сть всех привлекает твой огонек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вучит песня «Герои спорта» в исполнении звёзд эстрады Чаинск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Благодаря самоотверженному труду руководителей спортивной школы, тренеров-преподавателей, всех тех, кто несет людям здоровье и силу, с каждым годом все больше детей и подростков приобщается к здоровому образу жизни, занятиям физкультурой и спор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едуща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для приветствия предоставляется директору Чаинской ДЮСШ Владимиру Александровичу Барсу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ветственная речь В.А. Барсуков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Ведущий</w:t>
      </w:r>
      <w:r>
        <w:rPr>
          <w:b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Уважаемые гости, вас приветствуют юные спортсмены-лыжники нашей дружной спортивной школы.</w:t>
      </w:r>
    </w:p>
    <w:p>
      <w:pPr>
        <w:pStyle w:val="Normal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- Под музыку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месте весело шагать</w:t>
      </w:r>
      <w:r>
        <w:rPr>
          <w:b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ыходят маленькие спортсмены к микрофонам</w:t>
      </w:r>
      <w:r>
        <w:rPr>
          <w:b/>
          <w:bCs/>
          <w:i/>
          <w:iCs/>
          <w:sz w:val="28"/>
          <w:szCs w:val="28"/>
        </w:rPr>
        <w:t xml:space="preserve">.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дравствуйте, бывшие дети,</w:t>
        <w:br/>
        <w:t>Как вы живете сейчас?</w:t>
        <w:br/>
        <w:t>Чуть не по целому свету</w:t>
        <w:br/>
        <w:t>Жизнь порассеяла вас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Школа дала вам в наследство</w:t>
        <w:br/>
        <w:t>Самый ваш первый урок.</w:t>
        <w:br/>
        <w:t>Это спортивное детство,</w:t>
        <w:br/>
        <w:t>И ГТОшный знач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десь вы учились трудиться,</w:t>
        <w:br/>
        <w:t>Тренировки и жизнь познавать.</w:t>
        <w:br/>
        <w:t>Здесь был любимый ваш тренер</w:t>
        <w:br/>
        <w:t>Он, как отец вам, как мать.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ыли походы и отдых,</w:t>
        <w:br/>
        <w:t>Праздники и вечера.</w:t>
        <w:br/>
        <w:t>Были победы, провалы.</w:t>
        <w:br/>
        <w:t>Все было будто вч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а живет, не старея,</w:t>
        <w:br/>
        <w:t>Новые дети растут.</w:t>
        <w:br/>
        <w:t>Здесь нас улыбкой согреют,</w:t>
        <w:br/>
        <w:t>За руку в жизнь поведу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Здравствуйте, бывшие дети,</w:t>
        <w:br/>
        <w:t>Как вам живется сейчас?</w:t>
        <w:br/>
        <w:t>Мы в юбилей нашей школы</w:t>
        <w:br/>
        <w:t>Рады приветствовать вас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- Под музыку </w:t>
      </w:r>
      <w:r>
        <w:rPr>
          <w:b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месте весело шагать</w:t>
      </w:r>
      <w:r>
        <w:rPr>
          <w:b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се спускаются в за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ок «Поздравления гостей»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а детско-юношеская спортивная школа занимает важное социальное и почетное место в спортивной жизни Чаинского района. Мы все по праву гордимся достижениями спортсменов, которые прославили своими результатами наш район. Слово для поздравления предоставляется Главе Чаинского района Владимиру Николаевичу Столя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Музыка. Поздравительная речь В.Н. Столяров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Такие даты празднуют не часто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Но коль пришла, сей день встречать пор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Мы от души желаю много счасть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А с ним здоровья, бодрости, добра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важаемые, гости, друзья, в зале присутствуют …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white"/>
        </w:rPr>
        <w:t>- Музыка. Поздравительные речи Даниленко П.М. и Курасовой Н.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Школе - 40 лет! Для огромной мировой истории – это короткий миг, а для школы – целая жизнь! Каких замечательных, ярких личностей можно встретить здесь. Умеющих и любящих работать, самоотверженных и бескорыстных мастеров своего дел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ово для поздравления предоставляется начальнику Управления образования Светлане Георгиевне Степано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- Музыка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  <w:highlight w:val="white"/>
        </w:rPr>
        <w:t>Поздравительная речь С.Г. Степанов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color w:val="FF0000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х, кто любит физическую культуры и спорт, чемпионов и рекордсменов, начинающих и ветеранов, тренеров и руководителей, поздравляют с праздником Лидия Мазайкина и Ксения Сур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ТО» - Л. Мазайкина, К. Сурн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keepNext w:val="true"/>
        <w:jc w:val="both"/>
        <w:rPr>
          <w:b/>
          <w:b/>
        </w:rPr>
      </w:pPr>
      <w:r>
        <w:rPr>
          <w:b/>
          <w:sz w:val="28"/>
          <w:szCs w:val="28"/>
        </w:rPr>
        <w:t>Ведущий</w:t>
      </w:r>
      <w:r>
        <w:rPr>
          <w:b/>
        </w:rPr>
        <w:t xml:space="preserve">: </w:t>
      </w:r>
      <w:r>
        <w:rPr>
          <w:sz w:val="28"/>
          <w:szCs w:val="28"/>
        </w:rPr>
        <w:t xml:space="preserve">Детско-юношеская спортивная школа работает в тесном контакте с общеобразовательными организациями района, а также </w:t>
      </w:r>
      <w:r>
        <w:rPr>
          <w:color w:val="000000"/>
          <w:sz w:val="28"/>
          <w:szCs w:val="28"/>
        </w:rPr>
        <w:t>успешно взаимодействует</w:t>
      </w:r>
      <w:r>
        <w:rPr>
          <w:sz w:val="28"/>
          <w:szCs w:val="28"/>
        </w:rPr>
        <w:t xml:space="preserve"> с областными федерациями по видам спорта, Школой олимпийского резерва, Чаинским домом детского творчества, Администрацией Подгорнского сельского поселения, Чаинским ПОЖКХ, редакцией газеты «Земля Чаинская», Подгорновским филиалом аграрного колледжа, детско-юношескими спортивными школами наше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едущая</w:t>
      </w:r>
      <w:r>
        <w:rPr>
          <w:b/>
        </w:rPr>
        <w:t xml:space="preserve">: </w:t>
      </w:r>
      <w:r>
        <w:rPr>
          <w:sz w:val="28"/>
          <w:szCs w:val="28"/>
        </w:rPr>
        <w:t>Интерес ребенка к занятиям спортом идет в первую очередь из семьи, поэтому родители являются главными партнёрами, помощниками  и участниками различных мероприятий. Мы благодарим всех за сотрудничество и деловой подход к общему делу развития спорта в Чаинском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</w:rPr>
        <w:t xml:space="preserve">: </w:t>
      </w:r>
      <w:r>
        <w:rPr>
          <w:sz w:val="28"/>
          <w:szCs w:val="28"/>
        </w:rPr>
        <w:t>К праздничному микрофону приглашаются директор школы Марина Назаровна Торопова, а от имени родителей слово имеет Белевич Елен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узыка. Поздравительные речи М.Н. Тороповой и Белевич Е.Ю.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ного приятных слов прозвучало в адрес нашей школы, а сейчас мы объявляем свободный праздничный микрофон, может кто из присутствующих в зале ещё желает поздравить юбиляров, приглашаем на с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Если никто не заявился, ведущая продолжа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, что ж праздничную программу продолжает соло-гитарист Олег Никёров. Иоган Бах «Шутк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омпозиция «Шутка» - О. Никёр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лок «История школы»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 Краткий миг! Задержись на чуток,</w:t>
        <w:br/>
        <w:t xml:space="preserve">                   Подожди, подожди, не спеши.</w:t>
        <w:br/>
        <w:t xml:space="preserve">                   Память, сделай над школой виток,</w:t>
        <w:br/>
        <w:t xml:space="preserve">                   Уведи нас в прошедшие дн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каждой организации своя жизнь, своя судьба, у которой есть прошлое, настоящее и будущее. Оно есть и у Чаинской детско-юношеской спортивной школы. 40 лет назад, в августе 1977 года, родилась спортивная школа, именно тогда началась ее летоп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Чаинская ДЮСШ была открыта </w:t>
      </w:r>
      <w:r>
        <w:rPr>
          <w:b/>
          <w:sz w:val="28"/>
          <w:szCs w:val="28"/>
        </w:rPr>
        <w:t>15 августа 1977 года</w:t>
      </w:r>
      <w:r>
        <w:rPr>
          <w:sz w:val="28"/>
          <w:szCs w:val="28"/>
        </w:rPr>
        <w:t>. Приказом Районного отдела образования директором школы был назначен Александр Степанович Колегов, окончивший Колпашевское педучилище, перворазрядник по лёгкой атлетике, настоящий энтузиаст спорта. Вместе с ним начали работу два тренера-преподавателя: Наталья  Петровна Колегова и  Александра Дмитриевна Чухланцева. В августе они готовили здание школы для занятий – отмывали его и красили, а с 1 сентября начались тренировки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первые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открыто только отделение лыжных гонок. Но со временем стало многое меняться: увеличился контингент ДЮСШ, улучшилась материальная база. Для сборной команды приобретались пластиковые лыжи. Лыжные трассы стали готовиться механическими средствами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80-х годах в Чаинской ДЮСШ занималось более трёхсот детей. Основной профиль был – лыжные гонки. В 13 учебно-тренировочных группах шла подготовка лыжников-гонщиков, в 14 группах начальной общефизической подготовки наряду с лыжным спортом ребята занимались лёгкой атлетикой, подвижными и спортивными играми. Группы ДЮСШ работали в Коломинских Гривах, Обском, Гришкино, Чаинске, Леботёре, Усть-Бакчаре, Бундюре, Гореловке. Занятия в них вели учителя физкультуры, работающие в ДЮСШ по совместительству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Подгорном с учащимися ДЮСШ в основном занимались Александр Степанович Колегов, Евгений Васильевич Ткаченко и Владимир Миронович Варламов. Имя Владимира Мироновича было известно далеко за пределами нашего района. Он – мастер спорта СССР по марафону. Много лет защищал честь района и области на различных соревнованиях республики и страны по лёгкой атлетике, многоборью ГТО, лыжным гонкам и другим видам спорта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расочно и интересно проходили районные соревнования, нередко ДЮСШ принимала гостей из других районов. Лыжная трасса позволяла проводить классификационные соревнования, отвечала требованиям, предъявленным к областным и даже более высокого масштаба соревнованиям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распоряжении юных спортсменов были лучшие лыжи. Сборная школы в составе 25 человек была обеспечена пластиковыми лыжами, костюмами высшего качества, гоночными комбинезонами. В школе был оформлен красочный стартовый городок, имелась радиоаппаратура, и другое оборудование. Для общефизической подготовки имелись лодки для народной гребли и лыже-роллеры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Ежегодно тренеры-преподаватели выезжали со своими спортсменами на учебно-тренировочные сборы в города Чолпон-Ата, Фрунзе (Киргизия), Бердск Новосибирской области, Багашово Томской области и конечно же в город Томск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ждое лето в пионерском лагере «Космос» были организованы спортивные отряды, воспитателями в которых работали тренеры-преподаватели нашей школы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ё это позволяло квалифицированно вести подготовку юных спортсменов, с достоинством защищать честь района и школы на различных областных, республиканских и всесоюзных соревнов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спортивной школе в этот период времени были подготовлены кандидаты в мастера спорта СССР, а также большое количество спортсменов-перворазрядников и спортсменов массовых разрядов. Все учащиеся ДЮСШ были значкистами Г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90-е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0-е годы </w:t>
      </w:r>
      <w:r>
        <w:rPr>
          <w:sz w:val="28"/>
          <w:szCs w:val="28"/>
        </w:rPr>
        <w:t xml:space="preserve">для Чаинской ДЮСШ были такими же сложными, как и для всей нашей страны. Школа столкнулась со множеством проблем: недостаточное финансирование, а вследствие этого невозможность выезжать на учебно-тренировочные сборы и спортивные соревнования, слабая материально-техническая база, закрытие пионерского лагеря «Космос». Но и в то время в спортивной школе работали фанаты своего дела. Одним из них был Иван Николаевич Тимчук, с детства увлечённый спортом,  с успехом выступавший на всероссийских соревнован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Группа лыжников, которую тренировал Иван Николаевич в Коломинских Гривах, занимала избушку, в которой раньше располагалась кухня участковой больницы. Печь приходилось топить самому. Так как спортивное снаряжение практически не обновлялось, приходилось клеить и прошивать ветхие ботинки. Но, несмотря на очевидные трудности, коломиногривские ребята уверенно занимали призовые места в областных и всероссийских соревнованиях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Финансирование спорта со временем стало увеличиваться, но всё ещё оставалось недостаточным. С чего бы ни начинали разговор тренеры-преподаватели и учителя физической культуры, он всегда оканчивался одним: нет средств на инвентарь, на спортивную форму, для поездок на соревнования. В основном поэтому, лыжный спорт в это время стал постепенно исчезать из учебных программ. В Чаинской ДЮСШ лыжные гонки тоже уже были не единственным видом спорта.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явились: футбол, волейбол, баскетбол, русская лапта, настольный теннис, хоккей с шайбой, так как эти виды спорта велись преподавателями физкультуры на базе общеобразовательных школ. Но, несмотря на все трудности, тренеры-преподаватели по-прежнему выполняли свою работу и достигали значительных результатов. Были подготовлены кандидаты в мастера спорта Татьяна Абросимова, Антон Головин, Василий Ткаченко. (Слай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прервём ненадолго историческую страницу школы и зарядим вас хорошим настроением с участием хореографического коллектива «Ладушки», Подгорнского  центра культуры и досуга, руководитель Светлана Семё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Хорошее настроение» - «Лад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Если можно школу сравнить с деревом, то ствол - это коллектив тренеров, который трудился и трудится в школе в настоящее время, ветви – это спортсмены, обучавшиеся и обучающиеся здесь, а плоды — это выпускники и награды за победы в соревнованиях. Жизнь и деятельность этого «дерева» напрямую зависят от директора, который готовит плодородную почву для его процветания. Давайте вспомним всех директоров, с именами которых связана 40-летняя история школы: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тепанович Кол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Иванович Ло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Михайловна Бессме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Николаевич Тим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ждый из директоров спортивной школы внес достойный вклад в становление и развитие детского спорта в нашем районе,  формирование педагогических кадров, в подготовке спортивного резерва Чаинск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а, нелегко приходится директорам школ. А разве было когда-нибудь такое время, когда им было легко? Судя по истории школы - нет. Но наши директора преодолевали все трудности и во все времена вели школьную бригантину правильным курс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сцену приглашаются бывшие директора Чаинской ДЮСШ, те кто смог разделить радость нашего юбилея.</w:t>
      </w:r>
      <w:r>
        <w:rPr>
          <w:rFonts w:cs="Times New Roman CYR" w:ascii="Times New Roman CYR" w:hAnsi="Times New Roman CYR"/>
          <w:sz w:val="28"/>
          <w:szCs w:val="28"/>
        </w:rPr>
        <w:t xml:space="preserve"> Мы ждём вас на сц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Мы просим вас рассказать нам о том, что было самым трудным в вашей работе и что вам больше всего запомнилось, интересный случай за историю вашей работы, мы рады вас слушать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- Краткие выступления экс-директоров ДЮСШ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знак благодарности за преданность спорту Чаинского района примите букеты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Музыка. Вручение букетов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А музыкальный подарок нам дарит воспитанница ДЮСШ Татьяна Шалева, она специально приехала к нам на праздник из города Томск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сня – Т. Шале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Татьяна, мы просим тебя задержаться на сцене. Дорогие друзья, нам стал известен тот факт, что Татьяна сегодня именинница, она празднует свой 20-летний юбилей. Давайте подарим ей от всей души громкие аплодисменты и букет цветов. С днём рождения!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Музыка «День рождения», вручение бук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елькают годы, и шуршат страниц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, забывать, мы не имеем пр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комые и молоды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школе принесли почет и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ного добрых слов хочется сказать про тренеров-преподавателей, кто работал в ДЮСШ на протяжении 40 лет. Именно они вырастили первых мастеров и кандидатов в мастера спорта нашей школ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андр Степанович Коле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димир Иванович Лоп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алья Фёдоровна Лопа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алья Петровна Беке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вгений Васильевич Тка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андр Егорович Зим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ктор Павлович Пав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гей Васильевич Псарю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й Яковлевич Буз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димир Николаевич Федо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дим Петрович Шты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димир Миронович Варла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ай Николаевич Тимч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ван Николаевич Тимч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вгений Николаевич Тимч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й Михайлович Цвет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лина Михайловна Бессмертных и многие-многие други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едущий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вами считаются, вас уважают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И ветеранами вас называют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За опыт, за то, что школе вер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За то, что душевною силой пол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се дела неотложные бросив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месте с нами они в этот час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рогие почётные гости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 души мы приветствуем вас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днимитесь, пожалуйста, на сцену, дорогие наши тренеры-преподаватели, заслуженные ветераны, воспитавшие не одно поколение спортивных мастер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white"/>
        </w:rPr>
        <w:t>-Звучит музыка, тренеры поднимаются на сце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Дорогие выпускники, давайте все вместе поблагодарим наших почётных гостей за трудную, но благодарную работу с мальчишками и девчонками, за то, что они всегда верили в нас, направляли, если не к пьедесталу, то на правильный путь. </w:t>
      </w:r>
      <w:r>
        <w:rPr>
          <w:rFonts w:cs="Times New Roman CYR" w:ascii="Times New Roman CYR" w:hAnsi="Times New Roman CYR"/>
          <w:bCs/>
          <w:sz w:val="28"/>
          <w:szCs w:val="28"/>
        </w:rPr>
        <w:t>Эти бурные аплодисменты для вас, уважаемые педаго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- Девушки вручают всем памятные адреса. Фотография на памят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ем героям спорта посвящается музыкальная композиция «Одинокий пастух» в исполнении Леонида Сим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 исполнении Александры Колегов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Блок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ыпускники прошлых лет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Любая школа гордится своими успехами, а главные наши успехи – это достижения наших обучающихся, которых тренеры ведут к вершинам побед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егодня у нас в гостях выпускники разных лет.</w:t>
      </w: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Ведущая: </w:t>
      </w:r>
      <w:r>
        <w:rPr>
          <w:sz w:val="28"/>
          <w:szCs w:val="28"/>
          <w:shd w:fill="FFFFFF" w:val="clear"/>
        </w:rPr>
        <w:t>В Чаинском районе всегда большое внимание уделялось спорту. Необходимо помнить людей, прославивших наш район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jc w:val="both"/>
        <w:rPr>
          <w:rStyle w:val="Appleconvertedspace"/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Ведущий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ыпускники нашей школы завоевали множество медалей, показали себя настоящими борцами! Сегодня, в юбилейный день, мы хотим назвать </w:t>
      </w:r>
      <w:r>
        <w:rPr>
          <w:rStyle w:val="Appleconvertedspace"/>
          <w:sz w:val="28"/>
          <w:szCs w:val="28"/>
          <w:shd w:fill="FFFFFF" w:val="clear"/>
        </w:rPr>
        <w:t>имена выпускников представлявших не только нашу школу, наш район, но и нашу область на всероссийских соревнованиях.  Одарим присутствующих в зале громкими аплодисментами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иана Видзицкайте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Алёна Рудакова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Василий Ткаченко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Иван Перевозчиков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Александр Дурнев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Татьяна Абросимова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Антон Головин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Татьяна Лукина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Мария Белягина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Андрей Баянов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Роман Виндик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Николай Виндик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анил Веснин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енис Чуприков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Александр Савельев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Сергей Тимчук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Маргарита Кириллова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Татьяна Селиванова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Вячеслав Дюнин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Евгений Конончик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Иван Мальцев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Виктор Кононов и другие…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ногие выпускники учатся в высших учебных заведениях, многие работают и занимают ответственные посты в различных организациях района, обла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астерами спорта по лыжным гонкам стали выпускники Чаинской ДЮСШ Юрий Яковлевич Бузанов, </w:t>
      </w:r>
      <w:r>
        <w:rPr>
          <w:rFonts w:cs="Times New Roman CYR" w:ascii="Times New Roman CYR" w:hAnsi="Times New Roman CYR"/>
          <w:color w:val="00B050"/>
          <w:sz w:val="28"/>
          <w:szCs w:val="28"/>
          <w:highlight w:val="white"/>
        </w:rPr>
        <w:t>Мальцев Олег, Мальцев Иван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 мастером спорта по полиатлону Евгений Николаевич Тимчук, выполнил нормативы мастера спорта по полиатлону Головин Анто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Ведущая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 имени успешных выпускников нашей школы слово предоставляется  Юрию Яковлевичу Бузанов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white"/>
        </w:rPr>
        <w:t>- Музыка. Приветственная речь Ю.Я. Бузано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сем привет из далёкого Китая, хореографическая постановка с веерами, танцует Дарья Тр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Китайский танец с веерами – Д. Трэй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лок «Школа сегодня»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Чаинская ДЮСШ – центр физкультурно-спортивного образования детей и молодёжи, координатор спортивно-массовой работы в нашем районе, муниципальный центр тестирования по Г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настоящее время спортивной школой руководит Владимир Александрович Барсуков - ответственный руководитель, обладающий прекрасными организаторскими способностями, активно продолжающий добрые традиции Чаинской ДЮСШ. Владимир Александрович умеет найти подход к каждому сотруднику. В нужный момент скажет те слова, которые заставят задуматься. Умеет увлечь педагогический коллектив большим общим д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едущий</w:t>
      </w:r>
      <w:r>
        <w:rPr>
          <w:b/>
        </w:rPr>
        <w:t xml:space="preserve">: </w:t>
      </w:r>
      <w:r>
        <w:rPr>
          <w:sz w:val="28"/>
          <w:szCs w:val="28"/>
        </w:rPr>
        <w:t>Говорят, что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заместитель – это правая и левая рука директора школы. С 2014 года ею является Галина Витальевна Созыкина. Методическая работа, ведение школьной документации, написание образовательных программ, подготовка педагогов к участию в конкурсах, электронные сервисы и многое-многое другое – все, с чем замечательно справляется Галина Витал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спортивной школе работают 5 отделений: лыжные гонки, тхэквондо, волейбол, мини-футбол, хоккей с шайбой. Совместными усилиями тренеров-преподавателей, при участии родителей и поддержке Главы Чаинского района Владимира Николаевича Столярова в школе созданы условия для развития ребенка в сфере физкультурно-спортивной деятельности. Проведён капитальный ремонт здания лыжной базы, реконструирован хоккейный корт и капитально отремонтирована хоккейная раздевалка, отремонтирован спортивный зал для занятий тхэквон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ая программа развития спорта, благодаря которой наша спортивная школа имеет возможность приобретать современное спортивное оборудование и инвентарь, выезжать на соревнования различного уровня во многие города нашей страны и ближнего зарубежья, а также тренировочные сборы в Хакасию, Алтай, Новосиби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школе традиционно идёт подготовка спортсменов первого и других массовых разрядов, ежегодно работает профильная смена летнего оздоровительного лагеря.  </w:t>
      </w:r>
      <w:r>
        <w:rPr>
          <w:b/>
          <w:i/>
          <w:sz w:val="28"/>
          <w:szCs w:val="28"/>
        </w:rPr>
        <w:t>Слай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2016 году, в связи с возрождением комплекса ГТО в нашей стране, появились первые значкисты ГТО. </w:t>
      </w:r>
      <w:r>
        <w:rPr>
          <w:b/>
          <w:i/>
          <w:sz w:val="28"/>
          <w:szCs w:val="28"/>
        </w:rPr>
        <w:t>Слай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ряду с опытными педагогами в коллективе работают молодые тренеры-преподаватели, бывшие учащиеся ДЮСШ. Наступила пора представить дружный, сплоченный коллектив нашей спортив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Отделение лыжных гонок. Уже 40 лет оно  твердо стоит на ногах, в нем заложены хорошие и добрые традиции. Чаинские лыжники издавна славятся своими рекордами. Тренер-преподаватель по лыжным гонкам Любовь Сергеевна Новоселова – выпускница Чаинской ДЮСШ, участник региональных конкурсов «Сердце отдаю детям», «Женщина года», победитель районного конкурса «Человек года – 2010». Её ученики – многократные победители и призёры соревнований от районного до всероссийского уровней. Лучшая ученица Любовь Сергеевны – Диана Видзицкайте, которая занималась с 1 по 11 класс и достигла наивысших результатов – стала бронзовым призёром на Первенстве России и на первых всероссийских Президентских играх. </w:t>
      </w:r>
      <w:r>
        <w:rPr>
          <w:b/>
          <w:i/>
          <w:sz w:val="28"/>
          <w:szCs w:val="28"/>
        </w:rPr>
        <w:t>Слай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ини-футбол – один из любимых видов спорта у детей. Тренируют юных футболистов опытные тренеры-преподаватели Юрий Николаевич Никитин, Елена Юрьевна Курганская и выпускник Чаинской ДЮСШ, только начинающий свой тренерский путь Вадим Евгеньевич Фесенк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ченики Юрия Николаевича и Елены Юрьевны – победители и призёры областных соревнований, участники Первенства Сибирского федерального округа по мини-футболу в Красноярске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Юрий Николаевич Никитин – победитель районного конкурса «Человек года – 2015». Благодаря ему в течение многих лет большинство детей в селе Нижняя Тига занимаются мини-футболом. Лучшие ученики Юрия Николаевича – Татьяна Лопатина и Елена Гусева. Девушки были зачислены в подмосковную академию олимпийского резерва и одновременно выступали за женскую команду первой футбольной лиги «Россиянка». До сих пор не расстаются с футболом Анатолий Лопатин, Перевозчиков Константин и Сергей Перевозчи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ерез пару минут мы продолжим рассказывать о коллективе нашей школы, а пока принимайте поздравления от юных футболистов из Нижней Тиги, тренер Юрий Николаевич Никит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ижнетигинцев. 8 ч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Благодаря увлечённости Игоря Николаевича Бакулева хоккеем с шайбой, всё больше и больше детей занимаются этим видом спорта. На тренировках можно увидеть не только юношей, но и девушек, а по вечерам на тренировки приходят и взрослые хоккеис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горь Николаевич – финалист районного конкурса «Человек года – 2016». Его ученики – победители и призёры межмуниципальных соревнований по хоккею с шайбой, призёры региональных соревнований «Золотая шайба»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тделение волейбола – одно из самых многочисленных. Этим видом спорта с детьми занимаются три тренера-преподавателя, работающих по совместительству: Владимир Александрович Барсуков, Александр Витальевич Ивлев и Егор Вячеславович Толчен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есмотря на то, что тренировки в ДЮСШ не являются основной работой для этих преподавателей, наши волейболисты регулярно занимают призовые места на межмуниципальных соревнованиях. После окончания ДЮСШ многие ребята не расстаются с волейболом и продолжают тренировки, пополняют районную сборную команду волейболистов и защищают  честь Чаинского района на различных соревнованиях. </w:t>
      </w:r>
      <w:r>
        <w:rPr>
          <w:b/>
          <w:i/>
          <w:sz w:val="28"/>
          <w:szCs w:val="28"/>
        </w:rPr>
        <w:t>Слай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 появлением в нашем районе в 2012 году Сергея Геннадьевича Гир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у детей появилась возможность заниматься новым видом спорта – корейским боевым искусством, которым до сих пор в Чаинском районе не культивировался – тхэквондо. За прошедшие 5 лет были достигнуты значительные успехи – наши юные спортсмены неоднократно становились чемпионами и призёрами региональных и всероссийских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Сергей Геннадьевич </w:t>
      </w:r>
      <w:r>
        <w:rPr>
          <w:sz w:val="28"/>
          <w:szCs w:val="28"/>
        </w:rPr>
        <w:t>– президент региональной общественной  организации «Федерация тхэквондо Томской области», победитель Конкурса на предоставление субсидий и грантов социально-ориентированным некоммерческим организациям, победитель районного конкурса «Человек года – 2014»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енадолго прервём рассказ о коллективе ДЮСШ для показательного выступления тхэквондистов, тренер Сергей Геннадьевич Гиро. Встречайте наших ребя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выступления тхэквондис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</w:rPr>
        <w:t xml:space="preserve">: </w:t>
      </w:r>
      <w:r>
        <w:rPr>
          <w:sz w:val="28"/>
          <w:szCs w:val="28"/>
        </w:rPr>
        <w:t>Мы продолжаем знакомить вас с коллективом.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 xml:space="preserve">Чистота и порядок во всех зданиях – заслуга Любови Александровны Ткаченко. У неё самый большой стаж работы в ДЮСШ. Ей довелось поработать со всеми директорами спортивной школ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едущая</w:t>
      </w:r>
      <w:r>
        <w:rPr>
          <w:b/>
        </w:rPr>
        <w:t xml:space="preserve">: </w:t>
      </w:r>
      <w:r>
        <w:rPr>
          <w:sz w:val="28"/>
          <w:szCs w:val="28"/>
        </w:rPr>
        <w:t>Благодаря добросовестной работе Валерия Петровича Матросова, Дмитрия Сергеевича Кровякова, Александра Михайловича Скворцова и Кирилла Владимировича Андреева в здании лыжной базы всегда тепло, спортивный инвентарь отремонтирован, а лыжная трасса готова для ежедневных трениро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</w:rPr>
        <w:t xml:space="preserve">: </w:t>
      </w:r>
      <w:r>
        <w:rPr>
          <w:sz w:val="28"/>
          <w:szCs w:val="28"/>
        </w:rPr>
        <w:t>Приглашаем на сцену всех работников Чаинской детско-юношеской спорти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- Звучит спортивный марш, сотрудники ДЮСШ поднимаются на сце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</w:rPr>
        <w:t xml:space="preserve">: </w:t>
      </w:r>
      <w:r>
        <w:rPr>
          <w:sz w:val="28"/>
          <w:szCs w:val="28"/>
        </w:rPr>
        <w:t>Начинаем церемонию награждения и возглавит её Глава Чаинского района Владимир Николаевич Сто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- Музыка. Проходит церемония награждени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едущий</w:t>
      </w:r>
      <w:r>
        <w:rPr>
          <w:b/>
        </w:rPr>
        <w:t xml:space="preserve">: </w:t>
      </w:r>
      <w:r>
        <w:rPr>
          <w:sz w:val="28"/>
          <w:szCs w:val="28"/>
        </w:rPr>
        <w:t>На сцене</w:t>
      </w:r>
      <w:r>
        <w:rPr>
          <w:b/>
        </w:rPr>
        <w:t xml:space="preserve"> </w:t>
      </w:r>
      <w:r>
        <w:rPr>
          <w:sz w:val="28"/>
          <w:szCs w:val="28"/>
        </w:rPr>
        <w:t>коллектив талантливых тренеров-преподавателей воспитавшие не  менее талантливых спортсменов, многие из которых известны не только в Чаинском районе, но и за его пределами. Их воля к победе заслуживает отдельных слов благодарности и наград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</w:rPr>
        <w:t xml:space="preserve">: </w:t>
      </w:r>
      <w:r>
        <w:rPr>
          <w:sz w:val="28"/>
          <w:szCs w:val="28"/>
        </w:rPr>
        <w:t>Владимир Александрович вам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узыка. В.А. Барсуков вручает благодарности юным спортивным звёздочкам ДЮСШ, дети присоединяются к педагог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едущий</w:t>
      </w:r>
      <w:r>
        <w:rPr>
          <w:b/>
        </w:rPr>
        <w:t xml:space="preserve">: </w:t>
      </w:r>
      <w:r>
        <w:rPr>
          <w:sz w:val="28"/>
          <w:szCs w:val="28"/>
        </w:rPr>
        <w:t>Поздравляем вас с юбилеем, ребята, и желаем только побед на вашем спортивном пу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едущая</w:t>
      </w:r>
      <w:r>
        <w:rPr>
          <w:b/>
        </w:rPr>
        <w:t xml:space="preserve">: </w:t>
      </w:r>
      <w:r>
        <w:rPr>
          <w:sz w:val="28"/>
          <w:szCs w:val="28"/>
        </w:rPr>
        <w:t>Не забывай своей родной спортшкол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ывай весёлых шумных дн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ывай друзей, среди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мчались годы юности т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едущий</w:t>
      </w:r>
      <w:r>
        <w:rPr>
          <w:b/>
        </w:rPr>
        <w:t xml:space="preserve">: </w:t>
      </w:r>
      <w:r>
        <w:rPr>
          <w:sz w:val="28"/>
          <w:szCs w:val="28"/>
        </w:rPr>
        <w:t>Пускай души не меркнет огон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путствует непризрачное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 путях непройденных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ранит вас бог от всякого несчасть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лок «Заключительный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усть в этот юбилейный день вам солнце светит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сть больше слов приятных говорят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лыбки дарят взрослые и дет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анфары пусть в честь праздника гремят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Еще раз с Днем рождени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инальный номер «Команда молодости нашей», с потолка опускаются воздушные шары, запускается эффект «бумфети»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Мы приглашаем коллектив детско-юношеской спортивной школы, выпускников 80-х, 90-х годов и гостей на праздничный фуршет в фой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- Звучит музык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2:00Z</dcterms:created>
  <dc:creator>Администратор</dc:creator>
  <dc:description/>
  <cp:keywords/>
  <dc:language>en-US</dc:language>
  <cp:lastModifiedBy>ДЮСШ</cp:lastModifiedBy>
  <dcterms:modified xsi:type="dcterms:W3CDTF">2017-11-23T09:26:00Z</dcterms:modified>
  <cp:revision>140</cp:revision>
  <dc:subject/>
  <dc:title/>
</cp:coreProperties>
</file>