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2"/>
        <w:gridCol w:w="2130"/>
        <w:gridCol w:w="2116"/>
        <w:gridCol w:w="2654"/>
      </w:tblGrid>
      <w:tr>
        <w:trPr/>
        <w:tc>
          <w:tcPr>
            <w:tcW w:w="93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е бюджетное образовательное учреждение дополнительного образования «Чаинская спортивная школа»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.Подгорное</w:t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16.05.2024 г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-О</w:t>
            </w:r>
          </w:p>
        </w:tc>
      </w:tr>
      <w:tr>
        <w:trPr/>
        <w:tc>
          <w:tcPr>
            <w:tcW w:w="458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исвоении спортивных разрядов</w:t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465" w:leader="underscor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/>
        <w:t>На основании ходатайства тренера-преподавателя по лыжным гонкам Новоселовой Любовь Сергеевны, выполнения спортсменами требований Единой Всероссийской спортивной квалификации, утверждённой приказом Министерства спорта, туризма и молодёжной политики Российской Федерации от 21.11.2008 №48 «Об утверждении Положения о Единой всероссийской спортивной классификации», и протоколов региональных соревнований по лыжным гонкам,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465" w:leader="underscor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своить спортивные разряды согласно перечню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u w:val="single"/>
        </w:rPr>
        <w:t>ТРЕТИЙ ЮНОШЕСКИЙ РАЗРЯД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. Захаров Денис                                                                    Лыжные гонки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дать спортсменам значки и квалификационные книжки (на безвозмездной основе) согласно данному приказ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"/>
        <w:gridCol w:w="2601"/>
        <w:gridCol w:w="2305"/>
        <w:gridCol w:w="2097"/>
        <w:gridCol w:w="1906"/>
      </w:tblGrid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ректор школы: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А.Барсу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4:00Z</dcterms:created>
  <dc:creator>user</dc:creator>
  <dc:description/>
  <cp:keywords/>
  <dc:language>en-US</dc:language>
  <cp:lastModifiedBy>Пользователь Windows</cp:lastModifiedBy>
  <cp:lastPrinted>2022-01-31T11:47:00Z</cp:lastPrinted>
  <dcterms:modified xsi:type="dcterms:W3CDTF">2024-05-16T04:30:00Z</dcterms:modified>
  <cp:revision>73</cp:revision>
  <dc:subject/>
  <dc:title>Муниципальное  образовательное учреждение дополнительного образования детей </dc:title>
</cp:coreProperties>
</file>