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26.04.2024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муниципального этапа Всероссийских спортивных игр школьников «Президентские спортивные игры»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</w:rPr>
        <w:t>На основании Положения о проведении муниципального этапа Всероссийских спортивных игр школьников «Президентские спортивные игры»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Провести </w:t>
      </w:r>
      <w:r>
        <w:rPr>
          <w:rFonts w:cs="Times New Roman CYR" w:ascii="Times New Roman CYR" w:hAnsi="Times New Roman CYR"/>
          <w:bCs/>
          <w:iCs/>
        </w:rPr>
        <w:t>муниципальный этап Всероссийских спортивных игр школьников «Президентские спортивные игры»</w:t>
      </w:r>
      <w:r>
        <w:rPr/>
        <w:t xml:space="preserve"> в спортивном зале и на стадионе МАОУ «Подгорнская СОШ».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состав судейской колле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Барсуков В.А. – главный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елова Л.С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Котик Е.В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Моисеев А.Н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Созыкина Г.В. – секретарь.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ограмма игр: волейбол 28.04.2024, стритбол 28.04.2024, настольный теннис 19.05.2024, лёгкая атлетика 19.05.2024.</w:t>
      </w:r>
    </w:p>
    <w:p>
      <w:pPr>
        <w:pStyle w:val="Normal"/>
        <w:widowControl w:val="false"/>
        <w:autoSpaceDE w:val="false"/>
        <w:jc w:val="both"/>
        <w:rPr/>
      </w:pPr>
      <w:r>
        <w:rPr/>
        <w:t>4. Ответственность за проведение соревнований оставляю за собо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4"/>
        <w:gridCol w:w="2308"/>
        <w:gridCol w:w="2100"/>
        <w:gridCol w:w="1908"/>
      </w:tblGrid>
      <w:tr>
        <w:trPr>
          <w:trHeight w:val="755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4021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 xml:space="preserve">               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зыкина Г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тик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овоселова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оисеев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4-05-02T09:59:00Z</cp:lastPrinted>
  <dcterms:modified xsi:type="dcterms:W3CDTF">2024-05-02T03:00:00Z</dcterms:modified>
  <cp:revision>100</cp:revision>
  <dc:subject/>
  <dc:title>Муниципальное  образовательное учреждение дополнительного образования детей</dc:title>
</cp:coreProperties>
</file>