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27.01.2025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своении спортивных разрядов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>На основании ходатайства тренера-преподавателя МБОУ ДО «Чаинская СШ» Новоселовой Л.С., выполнения спортсменами требований Единой Всероссийской спортивной квалификации, утверждённой приказом Министерства спорта, туризма и молодёжной политики Российской Федерации от 21.11.2008 №48 «Об утверждении Положения о Единой всероссийской спортивной классификации», и протоколов региональных соревнований по настольному теннису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своить спортивные разряды согласно перечн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u w:val="single"/>
        </w:rPr>
        <w:t>ВТОРОЙ ЮНОШЕСКИЙ РАЗРЯ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азин Иван                  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дать спортсменам значки и квалификационные книжки (на безвозмездной основе) согласно данному приказ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5-01-27T11:12:00Z</cp:lastPrinted>
  <dcterms:modified xsi:type="dcterms:W3CDTF">2025-01-27T04:13:00Z</dcterms:modified>
  <cp:revision>77</cp:revision>
  <dc:subject/>
  <dc:title>Муниципальное  образовательное учреждение дополнительного образования детей </dc:title>
</cp:coreProperties>
</file>