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27.01.2025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9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муниципального этапа Всероссийских спортивных соревнований школьников «Президентские состязания»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На основании Положения о проведении муниципального этапа Всероссийских спортивных соревнований школьников «Президентские состязания»,</w:t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Провести </w:t>
      </w:r>
      <w:r>
        <w:rPr>
          <w:rFonts w:cs="Times New Roman CYR" w:ascii="Times New Roman CYR" w:hAnsi="Times New Roman CYR"/>
          <w:bCs/>
          <w:iCs/>
        </w:rPr>
        <w:t xml:space="preserve">муниципальный этап Всероссийских спортивных соревнований школьников «Президентские состязания» </w:t>
      </w:r>
      <w:r>
        <w:rPr/>
        <w:t>01 февраля 2025 г. в спортивном зале МАОУ «Подгорнская СОШ».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состав судейской колле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Барсуков В.А. – главный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елова Л.С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Котик Е.В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Толченников Е.В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Моисеев А.Н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Свириденко К.В. – судья;</w:t>
      </w:r>
    </w:p>
    <w:p>
      <w:pPr>
        <w:pStyle w:val="Normal"/>
        <w:widowControl w:val="false"/>
        <w:autoSpaceDE w:val="false"/>
        <w:jc w:val="both"/>
        <w:rPr/>
      </w:pPr>
      <w:r>
        <w:rPr/>
        <w:t>Созыкина Г.В. – секретарь.</w:t>
      </w:r>
    </w:p>
    <w:p>
      <w:pPr>
        <w:pStyle w:val="Normal"/>
        <w:widowControl w:val="false"/>
        <w:autoSpaceDE w:val="false"/>
        <w:jc w:val="both"/>
        <w:rPr/>
      </w:pPr>
      <w:r>
        <w:rPr/>
        <w:t>3. Ответственность за проведение соревнований оставляю за собой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 приказом ознакомлен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т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 xml:space="preserve">                 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озыкина Г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тик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овоселова Л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вириденко К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Толченников Е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Моисеев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3-05-04T10:45:00Z</cp:lastPrinted>
  <dcterms:modified xsi:type="dcterms:W3CDTF">2025-01-27T05:28:00Z</dcterms:modified>
  <cp:revision>85</cp:revision>
  <dc:subject/>
  <dc:title>Муниципальное  образовательное учреждение дополнительного образования детей </dc:title>
</cp:coreProperties>
</file>