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йонных соревнований «Легкоатлетический забег «Поднимис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октября 2024 года                                                                                                             с. Подг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1000 м   гр. 2016 г.р. и моложе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 Альб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кинштейн Алевт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Пеникинштейн-Великан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кин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ина 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а Стеф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а Соф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а Али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илова Эльв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ловская Кс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ьсон Соф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ская Лид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хакова Тат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тских Д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х Соф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стсия Руб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Руб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Э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Старовойт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  1000 м   гр. 2016 г.р. и моложе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удь Сем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ев Ег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нов Бог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ков Макс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Миха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ников Дмит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Банник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туров Ар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Шкуратовых-Мухамаде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иков Констант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хаков Тимоф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ин Артем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Кили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ель Ели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ё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ёв Яросл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ё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енцев Ег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Кири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тских Евг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дин Пав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кинштейн Георг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Пеникинштейн-Великан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кин Тимоф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Самарки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евушки 1000 м   гр. 2014 – 2015 </w:t>
      </w:r>
      <w:r>
        <w:rPr/>
        <w:t>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485"/>
        <w:gridCol w:w="247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Веро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ев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Ю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ев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енок Мил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това Ди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кова Кс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э Соф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тина Надеж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кова Елизав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а Раи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Варва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ская Веро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а Али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унова Варва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банова Д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феева Кс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000 м   гр. 2014 – 2015 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 Ил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авел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ыкин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Дан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ников Ил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/семья Банник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цук Станисл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панов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/П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яков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 Владисл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щенко Алек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Ром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ушкин Матв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 Дмит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Шкуратовых-Мухамаде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 Дмит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нов Дан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ров Азизб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гоев Арту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кин Ю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юков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уев Ар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/ПСОШ/семья Базу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Матв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 Герм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 Алек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Руб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н Кири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цкий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Яросл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лев Вячесл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дик Кири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вушки 1000 м   гр. 2012 – 2013</w:t>
      </w:r>
      <w:r>
        <w:rPr/>
        <w:t xml:space="preserve"> 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оров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Вик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цова Анге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кова Д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/Варга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найдер Александ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шок Вик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 Али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а 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Коробейниковых-Тимас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Мил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Вик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ловская М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кова Оле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рце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Тат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мова 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гина А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япкина Д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анин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Надеж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рце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кина Ул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Александ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Виолет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а 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Коробейниковых-Тимас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000 м   гр. 2012 – 2013 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натол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ин Кири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ени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лев Паве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ев Констант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овских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рце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ин Дан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 Георг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ров Эльд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рце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чев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арбин Мак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р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ченко Ар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шев Зах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Дан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рце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Зах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ский Евг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рце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ов Вячесл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лов Тимоф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1000 м   гр. 2010 – 2011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Еле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лугина Соф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Ма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Лебедевых-Штейз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ель Миле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ницына Маргар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а Анге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вак Аде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ина Оле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а Лол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По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000 м   гр. 2010 – 2011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рещенов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хов Ег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лов Кирил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ушин Дмит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 Миха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Ил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 Констант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Макс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 Матв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р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адеев Миха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Шкуратовых-Мухамаде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Дал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ьев Ник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Фед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шаков Нико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кин Степ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Гомм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ыкин Андр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нов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1000 м   гр. 2009– 2007 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кова Вик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лина Елизав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енко Ю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тов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кова Дар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ская Елизав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Андрее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юк Э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Ш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лова Соф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танова Глаф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Ан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Лебедевых-Штейз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000 м   гр. 2009– 2007 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Бог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юхин Ник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Троф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чук Дани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/П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ндр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гин Владисла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Ег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лов Серг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 Ле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 (Гарце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ко Макс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иков Вале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алёв Тимоф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Куст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школа-интерн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ль Дан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ь Вик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юнин Дани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ко Ром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цкий Вад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(Агафонов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   1000 м   гр. 2006- 1995 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э Екате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а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Кс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ель Пол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000 м   гр. 2006- 1995 г.р.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ов Ив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цев Дмит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х Серг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х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енщины   1000 м   гр. 1994</w:t>
      </w:r>
      <w:r>
        <w:rPr/>
        <w:t xml:space="preserve"> – 49 лет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енко Оль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нова Оль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Пеникинштейн-Великан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чева И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уева Ма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Базу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Еле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ина Н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Кили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а Юл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Шкуратовых-Мухамаде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кина Евг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адеев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Шкуратовых-Мухамаде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ель Екатер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х Р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Неизвест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сова Тат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Коробейниковых-Тимас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юбов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Лебедевых-Штейз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кина Тат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Самарки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 Тат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Руб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Анаст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Старовойт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000 м   гр. 1994 – 49 лет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ских Вале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 Серг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ая 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уев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Базу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 Валент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Старовойт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кинштейн Влади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Пеникинштейн-Великан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ёв Дмит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ель Андр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ников Ник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Банник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нщины   1000 м   гр. 50 лет и старше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жаева Натал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анова Валент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Тама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ладк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а Тат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Тимасовых - Коробейник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зель Лид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Лебедевых-Штейз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ёва Любов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Гаммель-Гиле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Светл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Лебедевых-Штейз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галова Тать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Старовойт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Роз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Самарки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нова Александ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Пеникинштейн-Великанов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1000 м   гр. 50 лет</w:t>
      </w:r>
      <w:r>
        <w:rPr/>
        <w:t xml:space="preserve"> и старше</w:t>
      </w:r>
    </w:p>
    <w:tbl>
      <w:tblPr>
        <w:tblW w:w="11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4"/>
        <w:gridCol w:w="1446"/>
        <w:gridCol w:w="1595"/>
        <w:gridCol w:w="2361"/>
        <w:gridCol w:w="1473"/>
        <w:gridCol w:w="1142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/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/ Сем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 Ю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Бори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Лебедевых-Штейз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зель Алексан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Лебедевых-Штейз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____________ Л.С. Новосёлова</w:t>
      </w:r>
    </w:p>
    <w:p>
      <w:pPr>
        <w:pStyle w:val="Normal"/>
        <w:rPr/>
      </w:pPr>
      <w:r>
        <w:rPr/>
        <w:t>Секретарь___________ Д. Е. Видзицкайте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9:00Z</dcterms:created>
  <dc:creator>user</dc:creator>
  <dc:description/>
  <cp:keywords/>
  <dc:language>en-US</dc:language>
  <cp:lastModifiedBy>Пользователь Windows</cp:lastModifiedBy>
  <cp:lastPrinted>2024-10-11T18:30:00Z</cp:lastPrinted>
  <dcterms:modified xsi:type="dcterms:W3CDTF">2024-10-12T11:32:00Z</dcterms:modified>
  <cp:revision>28</cp:revision>
  <dc:subject/>
  <dc:title>Протокол</dc:title>
</cp:coreProperties>
</file>