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отокол районных соревнований «Эстафета на призы Деда Моро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9860" w:leader="none"/>
        </w:tabs>
        <w:rPr/>
      </w:pPr>
      <w:r>
        <w:rPr/>
        <w:t xml:space="preserve">                  </w:t>
      </w:r>
      <w:r>
        <w:rPr/>
        <w:t>с. Подгорное</w:t>
        <w:tab/>
        <w:t xml:space="preserve">                                                                 24 декабря 2024 г</w:t>
      </w:r>
    </w:p>
    <w:p>
      <w:pPr>
        <w:pStyle w:val="Normal"/>
        <w:tabs>
          <w:tab w:val="clear" w:pos="708"/>
          <w:tab w:val="left" w:pos="3620" w:leader="none"/>
          <w:tab w:val="left" w:pos="9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  <w:t>Группа участников: 2010 г.р. и старше</w:t>
      </w:r>
    </w:p>
    <w:p>
      <w:pPr>
        <w:pStyle w:val="Normal"/>
        <w:tabs>
          <w:tab w:val="clear" w:pos="708"/>
          <w:tab w:val="left" w:pos="3620" w:leader="none"/>
          <w:tab w:val="left" w:pos="9860" w:leader="none"/>
        </w:tabs>
        <w:jc w:val="center"/>
        <w:rPr/>
      </w:pPr>
      <w:r>
        <w:rPr/>
        <w:t>Дистанции: 2 км (юноши), 1 км (девушки)</w:t>
      </w:r>
    </w:p>
    <w:p>
      <w:pPr>
        <w:pStyle w:val="Normal"/>
        <w:tabs>
          <w:tab w:val="clear" w:pos="708"/>
          <w:tab w:val="left" w:pos="3620" w:leader="none"/>
          <w:tab w:val="left" w:pos="9860" w:leader="none"/>
        </w:tabs>
        <w:rPr/>
      </w:pPr>
      <w:r>
        <w:rPr/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72"/>
        <w:gridCol w:w="1011"/>
        <w:gridCol w:w="2391"/>
        <w:gridCol w:w="2551"/>
        <w:gridCol w:w="1055"/>
      </w:tblGrid>
      <w:tr>
        <w:trPr>
          <w:trHeight w:val="2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Ф 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№ </w:t>
            </w:r>
            <w:r>
              <w:rPr/>
              <w:t>ко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аков Викто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Бакчарская СОШ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четов Артём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уренко Вероник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трова Виктор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ов Артё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ботерская ООШ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евская Софь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 Сергей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Наст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ко Лев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рина Людмила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Татьяна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банов Иван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БОУ ДО «Чаинская СШ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вельев Максим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ыбулина Елизавет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зорова Алин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едведева Арин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/МБОУ «Леботерская ООШ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3.0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Гаммель Милен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Иван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ин Дмитрий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  <w:t xml:space="preserve">Группа участников: 2011 - 2013 г.р. </w:t>
      </w:r>
    </w:p>
    <w:p>
      <w:pPr>
        <w:pStyle w:val="Normal"/>
        <w:tabs>
          <w:tab w:val="clear" w:pos="708"/>
          <w:tab w:val="left" w:pos="3620" w:leader="none"/>
          <w:tab w:val="left" w:pos="9860" w:leader="none"/>
        </w:tabs>
        <w:jc w:val="center"/>
        <w:rPr/>
      </w:pPr>
      <w:r>
        <w:rPr/>
        <w:t>Дистанции: 2 км (юноши), 1 км (девушки)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91"/>
        <w:gridCol w:w="1336"/>
        <w:gridCol w:w="2241"/>
        <w:gridCol w:w="2589"/>
        <w:gridCol w:w="1055"/>
      </w:tblGrid>
      <w:tr>
        <w:trPr>
          <w:trHeight w:val="7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</w:t>
            </w:r>
            <w:r>
              <w:rPr/>
              <w:tab/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Ф 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шко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пчук Оксан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ООШ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лева Диан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нов Иван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шев Заха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Лобачёв Антон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/МБОУ «Варгатерская ООШ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Тимофеев Артём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Белоброва Эльвир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Рыбникова Дарин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итин Анатолий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ичев Иван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банова Ксения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ейникова Ева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корина Анастасия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5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лис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 Арсений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ров Эльдо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ксимова Вик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зорова Наст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ровойтов Гош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харов Дени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бедева Маш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ыплугина Сон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ин Саш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ин Ван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  <w:tab w:val="left" w:pos="8640" w:leader="none"/>
          <w:tab w:val="left" w:pos="8860" w:leader="none"/>
          <w:tab w:val="left" w:pos="9300" w:leader="none"/>
        </w:tabs>
        <w:jc w:val="center"/>
        <w:rPr/>
      </w:pPr>
      <w:r>
        <w:rPr/>
        <w:t>Группа участников: 2014 г.р. и младше</w:t>
      </w:r>
    </w:p>
    <w:p>
      <w:pPr>
        <w:pStyle w:val="Normal"/>
        <w:tabs>
          <w:tab w:val="clear" w:pos="708"/>
          <w:tab w:val="left" w:pos="3620" w:leader="none"/>
          <w:tab w:val="left" w:pos="9860" w:leader="none"/>
        </w:tabs>
        <w:jc w:val="center"/>
        <w:rPr/>
      </w:pPr>
      <w:r>
        <w:rPr/>
        <w:t xml:space="preserve">Дистанции: 1 круг по озеру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359"/>
        <w:gridCol w:w="2284"/>
        <w:gridCol w:w="2699"/>
        <w:gridCol w:w="1092"/>
      </w:tblGrid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Ф 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шко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омандное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bookmarkStart w:id="0" w:name="_Hlk27641699"/>
            <w:bookmarkEnd w:id="0"/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Буянов Дим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/МБОУ «Варгатерская ООШ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Грибов Дим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тепанова Варвар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рт Альбин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нюк Макси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/МБОУ «Варгатерская ООШ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ентяков Максим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утова Диан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льиных Соф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юн Мар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Габдулхаков Тимофей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еменчук Юл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еникинштейн Алевтин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таровойтов Герма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Шкуратов Дим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амаркина Наст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аракулова Маш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анов Дени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Чаинская СШ»/МБОУ «Варгатерская ООШ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Митюков Ван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орнева Алис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Белоногова Ларис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Главный судья:                Барсуков В.А.                          Секретарь:                   Созыкина Г.В.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3:00Z</dcterms:created>
  <dc:creator>роо</dc:creator>
  <dc:description/>
  <cp:keywords/>
  <dc:language>en-US</dc:language>
  <cp:lastModifiedBy>Пользователь Windows</cp:lastModifiedBy>
  <cp:lastPrinted>2023-01-19T10:41:00Z</cp:lastPrinted>
  <dcterms:modified xsi:type="dcterms:W3CDTF">2024-12-24T07:03:00Z</dcterms:modified>
  <cp:revision>161</cp:revision>
  <dc:subject/>
  <dc:title>Протокол районной лыжной эстафеты на призы « Деда Мороза»</dc:title>
</cp:coreProperties>
</file>