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х соревнований по лыжным гонкам «Открытие зимнего спортивного сезона»</w:t>
      </w:r>
    </w:p>
    <w:p>
      <w:pPr>
        <w:pStyle w:val="Normal"/>
        <w:tabs>
          <w:tab w:val="clear" w:pos="708"/>
          <w:tab w:val="left" w:pos="6815" w:leader="none"/>
        </w:tabs>
        <w:ind w:left="-900" w:firstLine="900"/>
        <w:rPr/>
      </w:pPr>
      <w:r>
        <w:rPr/>
        <w:t xml:space="preserve">01 декабря 2024                                                                                                        с. Подгорное     </w:t>
      </w:r>
    </w:p>
    <w:p>
      <w:pPr>
        <w:pStyle w:val="Normal"/>
        <w:tabs>
          <w:tab w:val="clear" w:pos="708"/>
          <w:tab w:val="left" w:pos="6815" w:leader="none"/>
        </w:tabs>
        <w:ind w:left="-900" w:firstLine="900"/>
        <w:rPr/>
      </w:pPr>
      <w:r>
        <w:rPr/>
        <w:tab/>
      </w:r>
    </w:p>
    <w:p>
      <w:pPr>
        <w:pStyle w:val="Normal"/>
        <w:ind w:left="-900" w:firstLine="900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ind w:left="-900" w:firstLine="900"/>
        <w:rPr/>
      </w:pPr>
      <w:r>
        <w:rPr/>
        <w:t xml:space="preserve">  </w:t>
      </w:r>
      <w:r>
        <w:rPr/>
        <w:t xml:space="preserve">Дистанция 3 км                 группа 2009 г.р. и старше                                          мужчины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440"/>
        <w:gridCol w:w="1447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 Ди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 Пав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жнетигин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иш.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3 км                группа 2009 г.р. и старше                                              женщины                                                                                                            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613"/>
        <w:gridCol w:w="1274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Д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3 км                 группа 2010-2011 г.р.                                                       мужчины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440"/>
        <w:gridCol w:w="1447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ов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Ан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о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жнетигин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3 км                группа 2010-2011 г.р.                                               женщины                                                                                                             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613"/>
        <w:gridCol w:w="1274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Окс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25824891"/>
            <w:bookmarkEnd w:id="0"/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Соф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Ди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а Ната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ова Там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а Оле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2 км                 группа 2012-2013 г.р.                                       мужчины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440"/>
        <w:gridCol w:w="1447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ен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шев Зах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ус Пав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ин Фед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Тих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о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 Дани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жнетигин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2 км                группа 2012-2013 г.р.                                               женщины                                                                                                                           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613"/>
        <w:gridCol w:w="1274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Д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ухина Е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1 км                 группа 2014-2015 г.р.                                       мужчины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440"/>
        <w:gridCol w:w="1447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Гер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юн Мар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ко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енок Мар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1 км                группа 2014-2015 г.р.                                               женщины                                                                                                                                    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613"/>
        <w:gridCol w:w="1274"/>
        <w:gridCol w:w="999"/>
      </w:tblGrid>
      <w:tr>
        <w:trPr>
          <w:trHeight w:val="4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Ли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Ю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ая 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ар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кова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а Ди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Ул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1 км                 группа 2016 г.р. и младше                                     мужчины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618"/>
        <w:gridCol w:w="1256"/>
        <w:gridCol w:w="933"/>
        <w:gridCol w:w="1440"/>
        <w:gridCol w:w="1447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хаков Тимоф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инская СШ/П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ук 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тигин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ко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Ден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инская СШ/П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Дистанция 1 км                группа 2016 г.р. и младше                                             женщины                                                                                                                  </w:t>
        <w:tab/>
        <w:t xml:space="preserve">                                                                    </w:t>
      </w:r>
    </w:p>
    <w:tbl>
      <w:tblPr>
        <w:tblW w:w="1050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91"/>
        <w:gridCol w:w="1456"/>
        <w:gridCol w:w="1418"/>
        <w:gridCol w:w="933"/>
        <w:gridCol w:w="1613"/>
        <w:gridCol w:w="1274"/>
        <w:gridCol w:w="999"/>
      </w:tblGrid>
      <w:tr>
        <w:trPr>
          <w:trHeight w:val="8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фини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4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 Альб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4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ина Анаста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кинштейн Алевт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отерская ООШ/Ча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 Эльв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ая СШ/Варгатер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Али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отерская ООШ/Ча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тартовало: 46 участников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Финишировали: 45 участников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Не закончили дистанцию: 1 человек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Не стартовали 0 человек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Дисквалификация 0 человек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>Главный  судья________  Барсуков В.А.                                         Секретарь ________ Созыкина Г.В.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2:00Z</dcterms:created>
  <dc:creator>comp</dc:creator>
  <dc:description/>
  <cp:keywords/>
  <dc:language>en-US</dc:language>
  <cp:lastModifiedBy>Пользователь Windows</cp:lastModifiedBy>
  <cp:lastPrinted>2024-12-01T09:31:00Z</cp:lastPrinted>
  <dcterms:modified xsi:type="dcterms:W3CDTF">2024-12-01T05:17:00Z</dcterms:modified>
  <cp:revision>328</cp:revision>
  <dc:subject/>
  <dc:title>ПРОТОКОЛ</dc:title>
</cp:coreProperties>
</file>