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839"/>
        <w:gridCol w:w="2958"/>
      </w:tblGrid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форма проведён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, количество участников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, холл школы, 14 чел. 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ошюры по комплексу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, школа, приняли участие в создании и распространении брошюры 25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спортивный праздник «Быстрее! Выше! Сильнее! ГТО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6, спортзал школы, 36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тестов по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, школа, 10 чел. </w:t>
            </w:r>
          </w:p>
        </w:tc>
      </w:tr>
      <w:tr>
        <w:trPr>
          <w:trHeight w:val="9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для школьников по сдаче нормативов комплекса ГТО «Моя команд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6, школ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че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 «Я и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3.2016 по 11. 04, школа, 47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резидентские состяз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09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спортзал школы, 49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аймись спортом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3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ДЮСШ, 6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3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ДЮСШ, 6 чел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25.03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ДЮСШ, 6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Послы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4.</w:t>
            </w:r>
            <w:r>
              <w:rPr>
                <w:sz w:val="24"/>
                <w:szCs w:val="24"/>
                <w:lang w:val="ru-RU"/>
              </w:rPr>
              <w:t>2016</w:t>
            </w:r>
            <w:r>
              <w:rPr>
                <w:sz w:val="24"/>
                <w:szCs w:val="24"/>
              </w:rPr>
              <w:t xml:space="preserve"> по 06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школа,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чел. </w:t>
            </w:r>
          </w:p>
        </w:tc>
      </w:tr>
      <w:tr>
        <w:trPr>
          <w:trHeight w:val="9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, посвящённых спортивной жизни школы «Олимпиада начинается в шко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С 31.03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 по 14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школа, 15 чел. </w:t>
            </w:r>
          </w:p>
        </w:tc>
      </w:tr>
      <w:tr>
        <w:trPr>
          <w:trHeight w:val="9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 праздник «От норм ГТО к олимпийским медаля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с 29.03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 по 10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школа, 27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Сдай ГТО – будь здоров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иг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5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 xml:space="preserve">, спортзал школы, 40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истории ГТО», уро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шк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-07</w:t>
            </w:r>
            <w:r>
              <w:rPr>
                <w:sz w:val="24"/>
                <w:szCs w:val="24"/>
              </w:rPr>
              <w:t>.04</w:t>
            </w:r>
            <w:r>
              <w:rPr>
                <w:sz w:val="24"/>
                <w:szCs w:val="24"/>
                <w:lang w:val="ru-RU"/>
              </w:rPr>
              <w:t>.2016</w:t>
            </w:r>
            <w:r>
              <w:rPr>
                <w:sz w:val="24"/>
                <w:szCs w:val="24"/>
              </w:rPr>
              <w:t>, шко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чел.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товы к ГТО», внеурочная деятель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шк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, школа, 14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ОЖ», конкурс рисун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шк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04.20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11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ее! Выше! Сильнее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шки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4.20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9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матическое занятие - презентация «История создания комплекса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04.04.2016, актовый зал, 45 человек 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смотр видеосюжета «История спортивного ордена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7.04.2016, компьютерный класс, 40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курс рисунков, плакатов «Атрибутика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10.04.20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роки рисования, 18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рок «ГТО на современном этапе. Виды испытаний в соответствии с возрастной группо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.04.2016, спортивный зал, 42 человека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lang w:val="ru-RU"/>
              </w:rPr>
              <w:t>Урок: «Нормы ГТО - нормы жизн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/>
            </w:pPr>
            <w:r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  <w:t>04.04.2016, с. Новоколомино, 32 участника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/>
            </w:pPr>
            <w:r>
              <w:rPr>
                <w:rStyle w:val="InternetLink"/>
                <w:color w:val="000000"/>
                <w:spacing w:val="0"/>
                <w:sz w:val="24"/>
                <w:szCs w:val="24"/>
                <w:u w:val="none"/>
                <w:lang w:val="ru-RU"/>
              </w:rPr>
              <w:t>Спортивный праздник «А ты готов к сдаче ГТО?» с включением пробной сдачи нормативов испытаний тестов Комп</w:t>
            </w:r>
            <w:r>
              <w:rPr>
                <w:rStyle w:val="1"/>
                <w:color w:val="000000"/>
                <w:spacing w:val="0"/>
                <w:sz w:val="24"/>
                <w:szCs w:val="24"/>
                <w:u w:val="none"/>
                <w:lang w:val="ru-RU"/>
              </w:rPr>
              <w:t>лекса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, с. Новоколомино, 58 участника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lang w:val="ru-RU"/>
              </w:rPr>
              <w:t>Конкурс рисунков «Мы готовы к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 по 15.04.2016, с. Новоколомино, 17 участников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 мире ГТО, урок-кругосве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 стенгаз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ёр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8.04.2016, 29 участников из них 3 учителя.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Бакчар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, 47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по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Бакчар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, 47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История движения ГТО»,  спортивный праздни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Варгатёр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апреля 2016, спортивный зал,  86 участников.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Физкультурно-спортивное мероприятие по сдаче норм ГТО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Варгатёр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 апреля 2016, спортивный зал,    21 участник.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Физкультурно-спортивное мероприятие по сдаче норм ГТО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Варгатёр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 апреля 2016, спортивный зал,   43 участника.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  <w:t>Занятия на темы «История создания комплекса ГТО», «ГТО на современном этапе», «Виды испытаний в соответствии с возрастной группо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/>
            </w:pPr>
            <w:r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  <w:t>С 04.04.2016 по 09.04.2016 в параллелях 7-11 классов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енство по стритбо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lang w:val="ru-RU" w:eastAsia="en-US"/>
              </w:rPr>
              <w:t>15.04.2016, 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венство по пионербо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.2016, 40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60" w:hanging="0"/>
              <w:rPr>
                <w:rStyle w:val="1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ртивный празд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4 2016, 1 классы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готовы к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елов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6 по 10.04.2016, 36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Всемирному дню здоровья «Из истории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елов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6, 44 человека</w:t>
            </w:r>
          </w:p>
        </w:tc>
      </w:tr>
      <w:tr>
        <w:trPr>
          <w:trHeight w:val="8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елов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6 по 11.04.2016, 27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се на сдачу Г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елов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, спортивный зал, 35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с включением пробной сдачи нормативов, тестов из комплекса Г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елов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, спортивный зал, стадион, 35 человек</w:t>
            </w:r>
          </w:p>
        </w:tc>
      </w:tr>
      <w:tr>
        <w:trPr>
          <w:trHeight w:val="6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Чаинская ДЮС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.2016, спортивный зал, 87 челове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ind w:hanging="320"/>
    </w:pPr>
    <w:rPr>
      <w:rFonts w:ascii="Times New Roman" w:hAnsi="Times New Roman" w:eastAsia="Times New Roman" w:cs="Times New Roman"/>
      <w:spacing w:val="8"/>
      <w:sz w:val="19"/>
      <w:szCs w:val="19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3:00Z</dcterms:created>
  <dc:creator>Администратор</dc:creator>
  <dc:description/>
  <cp:keywords/>
  <dc:language>en-US</dc:language>
  <cp:lastModifiedBy>Admin</cp:lastModifiedBy>
  <dcterms:modified xsi:type="dcterms:W3CDTF">2016-04-19T04:51:00Z</dcterms:modified>
  <cp:revision>16</cp:revision>
  <dc:subject/>
  <dc:title/>
</cp:coreProperties>
</file>