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5270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К УЧАСТНИКАМ И УСЛОВИЯ ИХ ДОПУС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соревнованиях I этапа допускаются классы-команды учащихся общеобразовательных учреждений. Система проведения соревнований определяется организаторами соревновани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 участию в II (муниципальном) этапе допускаются учащиеся общеобразовательных учреждений  победители I этапа спортивных соревнований школьников </w:t>
      </w:r>
      <w:r>
        <w:rPr/>
        <w:t>«</w:t>
      </w:r>
      <w:r>
        <w:rPr>
          <w:rFonts w:cs="Times New Roman CYR" w:ascii="Times New Roman CYR" w:hAnsi="Times New Roman CYR"/>
        </w:rPr>
        <w:t>Президентские состязания</w:t>
      </w:r>
      <w:r>
        <w:rPr/>
        <w:t xml:space="preserve">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класса-команды должны входить обучающиеся одного класса одного образовательного учреждения (для малокомплектных школ при формировании команд для участия во II  этапе разрешается привлекать учащихся из младших классов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класс – команды 10 человек, в том числе 8 участников (4 юноши, 4 девушки) и 2 представителя, один из них являющийся учителем физической культу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участники класса-команды должны иметь единую спортивную форму с названием (логотипом) общеобразовательного учре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5. </w:t>
      </w:r>
      <w:r>
        <w:rPr/>
        <w:t>ПРОГРАММА МЕРОПРИЯТИЯ</w:t>
      </w:r>
    </w:p>
    <w:tbl>
      <w:tblPr>
        <w:tblW w:w="112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440"/>
        <w:gridCol w:w="1635"/>
        <w:gridCol w:w="1620"/>
        <w:gridCol w:w="214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программ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оши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ушки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</w:t>
              <w:br/>
              <w:t>учас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язательные ви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портивное многоборье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тесты)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чно-командн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ворческий конкурс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андн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ий конкурс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андн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стафетный бег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андная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ательными видами программы для всех классов-команд являются спортивное многоборье (тесты), веселые старты, творческий и теоретический конкурсы. Отказ класса-команды от участия в обязательных видах программы не допускается. В случае отказа класса-команды от участия в одном из обязательных видов программы, аннулируются занятые её места в других обязательных видах программы, и присваивается последнее мест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Обязательные виды программы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caps/>
        </w:rPr>
        <w:t>СПОРТИВНОЕ</w:t>
      </w:r>
      <w:r>
        <w:rPr>
          <w:rFonts w:cs="Times New Roman CYR" w:ascii="Times New Roman CYR" w:hAnsi="Times New Roman CYR"/>
          <w:b/>
          <w:bCs/>
        </w:rPr>
        <w:t xml:space="preserve"> МНОГОБОРЬЕ</w:t>
      </w:r>
      <w:r>
        <w:rPr>
          <w:b/>
          <w:bCs/>
        </w:rPr>
        <w:t>» (</w:t>
      </w:r>
      <w:r>
        <w:rPr>
          <w:rFonts w:cs="Times New Roman CYR" w:ascii="Times New Roman CYR" w:hAnsi="Times New Roman CYR"/>
          <w:b/>
          <w:bCs/>
        </w:rPr>
        <w:t>ТЕСТ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лично-командные. Принимают участие все участники класс – коман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ое многоборье (тесты) включает в себя: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бег 1000 м (юноши, девушки)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бег 30 м (юноши, девушки)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челночный бег 3х10 м (юноши и девушки)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подтягивание на перекладине (юноши)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сгибание и разгибание рук в упоре лежа (отжимание) (девушки)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поднимание туловища из положения </w:t>
      </w:r>
      <w:r>
        <w:rPr/>
        <w:t>«</w:t>
      </w:r>
      <w:r>
        <w:rPr>
          <w:rFonts w:cs="Times New Roman CYR" w:ascii="Times New Roman CYR" w:hAnsi="Times New Roman CYR"/>
        </w:rPr>
        <w:t>лёжа на спине</w:t>
      </w:r>
      <w:r>
        <w:rPr/>
        <w:t xml:space="preserve">» </w:t>
      </w:r>
      <w:r>
        <w:rPr>
          <w:rFonts w:cs="Times New Roman CYR" w:ascii="Times New Roman CYR" w:hAnsi="Times New Roman CYR"/>
        </w:rPr>
        <w:t>за 30 сек (юноши, девушки)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прыжок в длину с места (юноши, девушки)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наклон вперёд из положения </w:t>
      </w:r>
      <w:r>
        <w:rPr/>
        <w:t>«</w:t>
      </w:r>
      <w:r>
        <w:rPr>
          <w:rFonts w:cs="Times New Roman CYR" w:ascii="Times New Roman CYR" w:hAnsi="Times New Roman CYR"/>
        </w:rPr>
        <w:t>сидя</w:t>
      </w:r>
      <w:r>
        <w:rPr/>
        <w:t>» (</w:t>
      </w:r>
      <w:r>
        <w:rPr>
          <w:rFonts w:cs="Times New Roman CYR" w:ascii="Times New Roman CYR" w:hAnsi="Times New Roman CYR"/>
        </w:rPr>
        <w:t>юноши, девушк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хника выполнения упражнений: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Бег 1000 м (юноши, девушки). Выполняется с высокого старта на беговой дорожке. Результат фиксируется с помощью секундомера с точностью до 1 секунды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Бег 30 м (юноши, девушки). Результат фиксируется с помощью секундомера с точностью до 0,1 секунды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Челночный бег 3х10 м (юноши, девушки). Проводится на ровной дорожке длиной не менее 12-13 м. отмеряют 10-метровый участок, начало и конец которого отмечают линиями (стартовая и финишная черта). За каждой чертой – два полукруга радиусом 50 см с центром на черте. На дальний полукруг за финишной линией кладут кубик (5 см). Участник становится за стартовой чертой и по команде </w:t>
      </w:r>
      <w:r>
        <w:rPr/>
        <w:t>«</w:t>
      </w:r>
      <w:r>
        <w:rPr>
          <w:rFonts w:cs="Times New Roman CYR" w:ascii="Times New Roman CYR" w:hAnsi="Times New Roman CYR"/>
        </w:rPr>
        <w:t>мар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чинает бег в сторону финишной черты; обегает полукруг, берет кубик и возвращается к линии старта. Затем кладет кубик (бросать не разрешается) в полукруг на стартовой линии и снова бежит к дальней – финишной – черте, пробегая её. Учитывается время выполнения теста от команды </w:t>
      </w:r>
      <w:r>
        <w:rPr/>
        <w:t>«</w:t>
      </w:r>
      <w:r>
        <w:rPr>
          <w:rFonts w:cs="Times New Roman CYR" w:ascii="Times New Roman CYR" w:hAnsi="Times New Roman CYR"/>
        </w:rPr>
        <w:t>марш</w:t>
      </w:r>
      <w:r>
        <w:rPr/>
        <w:t xml:space="preserve">» </w:t>
      </w:r>
      <w:r>
        <w:rPr>
          <w:rFonts w:cs="Times New Roman CYR" w:ascii="Times New Roman CYR" w:hAnsi="Times New Roman CYR"/>
        </w:rPr>
        <w:t>до пересечения линии финиша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Подтягивание на перекладине 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ёдно, рывки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Сгибание и разгибание рук в упоре лежа (отжимание) (девушки). Исходное положение: упор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ётся одна попытка. Пауза между повторениями не должна превышать 3 сек. Фиксируется количество отжиманий, при условии правильного выполнения упражнения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Подъем туловища из положения </w:t>
      </w:r>
      <w:r>
        <w:rPr/>
        <w:t>«</w:t>
      </w:r>
      <w:r>
        <w:rPr>
          <w:rFonts w:cs="Times New Roman CYR" w:ascii="Times New Roman CYR" w:hAnsi="Times New Roman CYR"/>
        </w:rPr>
        <w:t>лёжа на спине</w:t>
      </w:r>
      <w:r>
        <w:rPr/>
        <w:t>» (</w:t>
      </w:r>
      <w:r>
        <w:rPr>
          <w:rFonts w:cs="Times New Roman CYR" w:ascii="Times New Roman CYR" w:hAnsi="Times New Roman CYR"/>
        </w:rPr>
        <w:t>юноши, девушки). Исходное положение - лё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Прыжок в длину с места (юноши, девушки). 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Наклон вперёд из положения </w:t>
      </w:r>
      <w:r>
        <w:rPr/>
        <w:t>«</w:t>
      </w:r>
      <w:r>
        <w:rPr>
          <w:rFonts w:cs="Times New Roman CYR" w:ascii="Times New Roman CYR" w:hAnsi="Times New Roman CYR"/>
        </w:rPr>
        <w:t>сидя</w:t>
      </w:r>
      <w:r>
        <w:rPr/>
        <w:t>» (</w:t>
      </w:r>
      <w:r>
        <w:rPr>
          <w:rFonts w:cs="Times New Roman CYR" w:ascii="Times New Roman CYR" w:hAnsi="Times New Roman CYR"/>
        </w:rPr>
        <w:t>юноши, девуш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ёд, на четвё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оценки результатов в спортивном многоборье прилагается (Приложение №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андные результаты в тестовых упражнениях определяются по суммарному показателю всех результатов, показанных участниками класса-команды. Результат личного первенства определяется по сумме набранных участником очков независимо от группы образовательной организац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о время проведения соревнований, участнику класс -команды, который не смог принять участие в тестах </w:t>
      </w:r>
      <w:r>
        <w:rPr/>
        <w:t>«</w:t>
      </w:r>
      <w:r>
        <w:rPr>
          <w:rFonts w:cs="Times New Roman CYR" w:ascii="Times New Roman CYR" w:hAnsi="Times New Roman CYR"/>
        </w:rPr>
        <w:t>Президентское многоборье</w:t>
      </w:r>
      <w:r>
        <w:rPr/>
        <w:t xml:space="preserve">» </w:t>
      </w:r>
      <w:r>
        <w:rPr>
          <w:rFonts w:cs="Times New Roman CYR" w:ascii="Times New Roman CYR" w:hAnsi="Times New Roman CYR"/>
        </w:rPr>
        <w:t>по уважительной причине (болезни, травме и т.п.) при наличии справки от врача, начисляются очки, набранные участником соревнований, занявшим последнее мес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результат, показанный участником, выше результата, оцениваемого в 70 очков, участник получает 70 очк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лучае равенства показателей у нескольких классов-команд (участников), преимущество определяется по следующей системе: между этими командами (участниками) выявляется лучшая по каждому из видов соревнований, команда (участник), показавшая (показавший) лучший результат в наибольшем количестве видов получает преимущество при распределении мес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ВОРЧЕСКИЙ КОН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ворческом конкурсе принимают участие  не менее 3 юношей и 3 девуш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ремя выступления - до 5 мину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асс-команда представляет музыкально-художественную композицию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визитку), которая отражает историю родного края, его обычаи, достопримечательности, достижения спортсменов, работу своих образовательных организаций, клас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 элементы различных видов спорт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актуальность созданной музыкально-художественной композици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жиссура и соответствие заданной теме и регламенту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ценическая культура и качество исполне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стюмы участ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ы Жюри оценивают музыкально-художественную композицию каждой класса-команды по каждому критер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aps/>
        </w:rPr>
        <w:t xml:space="preserve">Теоретический конкурс </w:t>
      </w:r>
      <w:r>
        <w:rPr>
          <w:b/>
          <w:bCs/>
          <w:caps/>
        </w:rPr>
        <w:t>«</w:t>
      </w:r>
      <w:r>
        <w:rPr>
          <w:rFonts w:cs="Times New Roman CYR" w:ascii="Times New Roman CYR" w:hAnsi="Times New Roman CYR"/>
          <w:b/>
          <w:bCs/>
          <w:caps/>
        </w:rPr>
        <w:t>олимпиада начинается в школе</w:t>
      </w:r>
      <w:r>
        <w:rPr>
          <w:b/>
          <w:bCs/>
          <w:cap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конкурса участникам будет предложено ответить на вопросы по следующим темам: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олимпийские игры древности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символика, атрибутика и девиз Олимпийского и Паралимпийского движения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возрождение Олимпийских игр и олимпийского движения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основные принципы (ценности) олимпизма и спортивного соперничества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воспитательная роль олимпийских игр и олимпийского движения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этические спортивное движение фэйр плэй: принципы, организация, история, современная трактовка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олимпийское движение в России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выдающиеся достижения отечественных спортсменов на Олимпийских играх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краткая характеристика видов спорта, входящих в программу зимних и летних Олимпийских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импийская хартия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организация и проведение эстафеты Олимпийского ог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й конкурс проводится в форме тестирования. Каждый правильный ответ оценивается в один бал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Эстафетный бе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командные. В соревнованиях принимают участие 3 юноши и 3 девушки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>этап 600 м. – девушка;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cs="Times New Roman CYR" w:ascii="Times New Roman CYR" w:hAnsi="Times New Roman CYR"/>
        </w:rPr>
        <w:t>этап 600 м. – юноша;</w:t>
      </w:r>
    </w:p>
    <w:p>
      <w:pPr>
        <w:pStyle w:val="Normal"/>
        <w:widowControl w:val="false"/>
        <w:autoSpaceDE w:val="false"/>
        <w:rPr/>
      </w:pPr>
      <w:r>
        <w:rPr/>
        <w:t xml:space="preserve">3 </w:t>
      </w:r>
      <w:r>
        <w:rPr>
          <w:rFonts w:cs="Times New Roman CYR" w:ascii="Times New Roman CYR" w:hAnsi="Times New Roman CYR"/>
        </w:rPr>
        <w:t>этап 300 м. – девушки;</w:t>
      </w:r>
    </w:p>
    <w:p>
      <w:pPr>
        <w:pStyle w:val="Normal"/>
        <w:widowControl w:val="false"/>
        <w:autoSpaceDE w:val="false"/>
        <w:rPr/>
      </w:pPr>
      <w:r>
        <w:rPr/>
        <w:t xml:space="preserve">4 </w:t>
      </w:r>
      <w:r>
        <w:rPr>
          <w:rFonts w:cs="Times New Roman CYR" w:ascii="Times New Roman CYR" w:hAnsi="Times New Roman CYR"/>
        </w:rPr>
        <w:t>этап 300 м. – юноша;</w:t>
      </w:r>
    </w:p>
    <w:p>
      <w:pPr>
        <w:pStyle w:val="Normal"/>
        <w:widowControl w:val="false"/>
        <w:autoSpaceDE w:val="false"/>
        <w:rPr/>
      </w:pPr>
      <w:r>
        <w:rPr/>
        <w:t xml:space="preserve">5 </w:t>
      </w:r>
      <w:r>
        <w:rPr>
          <w:rFonts w:cs="Times New Roman CYR" w:ascii="Times New Roman CYR" w:hAnsi="Times New Roman CYR"/>
        </w:rPr>
        <w:t>этап 100 м. – девушка;</w:t>
      </w:r>
    </w:p>
    <w:p>
      <w:pPr>
        <w:pStyle w:val="Normal"/>
        <w:widowControl w:val="false"/>
        <w:autoSpaceDE w:val="false"/>
        <w:rPr/>
      </w:pPr>
      <w:r>
        <w:rPr/>
        <w:t xml:space="preserve">6 </w:t>
      </w:r>
      <w:r>
        <w:rPr>
          <w:rFonts w:cs="Times New Roman CYR" w:ascii="Times New Roman CYR" w:hAnsi="Times New Roman CYR"/>
        </w:rPr>
        <w:t>этап 100 м. – юнош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УСЛОВИЯ ПОДВЕДЕНИЯ ИТОГ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муниципального этапа Президентских состязаний определяются по наименьшей сумме мест, занятых классом-командой в обязательных видах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в спортивном многоборье определяются по суммарному показателю всех результатов, показанных участниками класса-коман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у класса-команды, который не смог принять участие в спортивном многоборье (тестах) по уважительной причине, в том числе по решению врача (болезнь, травма и т.п.) начисляются очки, набранные участником, занявшим в спортивном многоборье последнее мест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пределения места, занятого классом-командой в творческом конкурсе, суммируются баллы, выставленные каждым членом Жюр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пределения места, занятого классом-командой по результатам участия в теоретическом конкурсе (тестировании), выводится общий средний балл, для чего суммируются баллы, полученные каждым участником класса-команды, которые делятся на число участников класса-коман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стафетном беге места определяются по лучшему врем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на звание победителей претендует более 6 классов-команд, то среди классов-команд - претендентов, имеющих одинаковую наибольшую сумму мест, преимущество получает класс-команда, имеющая лучший результат в спортивном многоборье. В случае равенства результатов в спортивном многоборье, преимущество получает класс-команда, имеющая лучший результат в веселых стартах. В случае равенства результатов в веселых стартах, преимущество получает класс-команда, имеющая лучший результат в музыкально-художественной компози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о определяются классы-команды, занявшие 1, 2 и 3 место в спортивном многоборье, веселых стартах и творческом конкур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полнительных видах программы определяются победители и призеры в командном и личном зачетах в соответствии с разделом 5 настоящего Полож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НАГРАЖД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щекомандном зачёте  классы-команды, занявшие 1 место награждаются грамотами и кубком победителя, классы-команды, занявшие 2 и 3 место награждаются грамотами. Тренер класс- команды, занявшей 1 место награждается  грамот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лассы – команды, занявшая 1, 2 и 3 место в </w:t>
      </w:r>
      <w:r>
        <w:rPr/>
        <w:t>«</w:t>
      </w:r>
      <w:r>
        <w:rPr>
          <w:rFonts w:cs="Times New Roman CYR" w:ascii="Times New Roman CYR" w:hAnsi="Times New Roman CYR"/>
        </w:rPr>
        <w:t>Спортивном многоборь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граждаются грамотами. Участники, занявшие 1-3 места в личном первенстве </w:t>
      </w:r>
      <w:r>
        <w:rPr/>
        <w:t>«</w:t>
      </w:r>
      <w:r>
        <w:rPr>
          <w:rFonts w:cs="Times New Roman CYR" w:ascii="Times New Roman CYR" w:hAnsi="Times New Roman CYR"/>
        </w:rPr>
        <w:t>Спортивного многоборья</w:t>
      </w:r>
      <w:r>
        <w:rPr/>
        <w:t xml:space="preserve">» </w:t>
      </w:r>
      <w:r>
        <w:rPr>
          <w:rFonts w:cs="Times New Roman CYR" w:ascii="Times New Roman CYR" w:hAnsi="Times New Roman CYR"/>
        </w:rPr>
        <w:t>среди девочек и мальчиков, награждаются грамот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ворческом, теоретическом конкурсах и эстафете классы-команды, занявшие 1, 2 и 3 место, награждаются грамотами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 классы-команды получают свидетельство участника муниципального этапа Всероссийских спортивных соревнований школьников </w:t>
      </w:r>
      <w:r>
        <w:rPr/>
        <w:t>«</w:t>
      </w:r>
      <w:r>
        <w:rPr>
          <w:rFonts w:cs="Times New Roman CYR" w:ascii="Times New Roman CYR" w:hAnsi="Times New Roman CYR"/>
        </w:rPr>
        <w:t>Президентские состязания</w:t>
      </w:r>
      <w:r>
        <w:rPr/>
        <w:t>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ОБЕСПЕЧЕНИЕ БЕЗОПАСНОСТИ УЧАСТНИКОВ И ЗР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ФИНАНСОВЫЕ УСЛОВ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соревнований I, II этапов осуществляется за счёт средств, проводящих организаций на места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асходы по командированию классов-команд на II этап </w:t>
      </w:r>
      <w:r>
        <w:rPr/>
        <w:t>«</w:t>
      </w:r>
      <w:r>
        <w:rPr>
          <w:rFonts w:cs="Times New Roman CYR" w:ascii="Times New Roman CYR" w:hAnsi="Times New Roman CYR"/>
        </w:rPr>
        <w:t>Президентских состязаний</w:t>
      </w:r>
      <w:r>
        <w:rPr/>
        <w:t>» (</w:t>
      </w:r>
      <w:r>
        <w:rPr>
          <w:rFonts w:cs="Times New Roman CYR" w:ascii="Times New Roman CYR" w:hAnsi="Times New Roman CYR"/>
        </w:rPr>
        <w:t>проезд в оба конца, питание) несут командирующие организаци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ЗАЯВКИ НА УЧАСТ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анды подтверждают участие в муниципальном этапе за пять дней до дня проведения соревнований по тел. 2 – 25 – 84, представляют в судейскую коллегию заявочный лист, заверенный врачом и директором школы в день проведения соревн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7:00Z</dcterms:created>
  <dc:creator>Администратор</dc:creator>
  <dc:description/>
  <cp:keywords/>
  <dc:language>en-US</dc:language>
  <cp:lastModifiedBy>Admin</cp:lastModifiedBy>
  <dcterms:modified xsi:type="dcterms:W3CDTF">2015-09-18T07:07:00Z</dcterms:modified>
  <cp:revision>3</cp:revision>
  <dc:subject/>
  <dc:title/>
</cp:coreProperties>
</file>